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и подросток: поиски взаимопоним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сложный и часто противоречивый период в развитии ребёнка.  Стенли Холл назвал подростковый возраст периодом «бури и натиска», так как именно в этот период в личности подростка сосуществуют прямо противоположные черты и потребности: повышенная самоуверенность быстро сменяется ранимостью и неуверенностью в себе, потребность в общении сменяется желанием уединиться, развязность в поведении нередко сочетается с застенчивостью, целеустремлённость и настойчивость может смениться апатией, отсутствием стремлений и желаний что-либо делать. Интересы подростка также неустойч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логический период подросткового возраста определяется от 10-11 лет до 14-15 лет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возраст считается кризисным, так как происходят достаточно резкие и качественные изменения, затрагивающие все стороны личности подростка. </w:t>
      </w:r>
      <w:r>
        <w:rPr>
          <w:i/>
          <w:sz w:val="28"/>
          <w:szCs w:val="28"/>
        </w:rPr>
        <w:t>Основными причинами кризиса подросткового возраста является изменение социальной ситуации развития и ведуще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– это особое положение ребёнка в системе принятых в обществе отношений. В этот период осуществляется переход от зависимого детства к самостоятельности взрослого человека. Очень часто этот период является достаточно трудным и для ребёнка и для родителей, так как подросток занимает промежуточное положение между группой детей и группой взрослых. Подросток претендует на равноправное положение в отношениях со взрослыми и идёт на конфликт, отстаивая свою «взрослую» позицию, которая проявляется в стремлении к самостоятельности, желании оградить некоторые стороны своей жизни от вмешательства родителей. Это может касаться вопросов внешности, отношений со сверстниками, учёб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 родителей</w:t>
      </w:r>
      <w:r>
        <w:rPr>
          <w:i/>
          <w:sz w:val="28"/>
          <w:szCs w:val="28"/>
        </w:rPr>
        <w:t xml:space="preserve"> состоит в том, чтобы как можно быстрее принять подростка в группу взрослых, что означает необходимость перестройки отношений. Разговаривайте с подростком как со взрослым человеком, совместно обсуждайте возникающие проблемы. Тактика запрета, без объяснения причины, для подростка не подходит. Дайте подростку высказаться и принять самому необходимое решение. Подросток это оценит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ок стремится к независимости, расширении своих прав, желании делать так, как он сам хочет и через эту борьбу он узнаёт свои возможности и учится действовать самостоятельно, при этом получая не только положительный, но и отрицательный опыт. </w:t>
      </w:r>
      <w:r>
        <w:rPr>
          <w:i/>
          <w:sz w:val="28"/>
          <w:szCs w:val="28"/>
        </w:rPr>
        <w:t>Главное для родителей, в этом случае, заключается в том, чтобы не дать подростку допустить неисправимых ошибок, которые могут повлиять на его дальнейш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деятельность – это деятельность, которая определяет возникновение основных изменений в психическом развитии ребёнка на отдельном этап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ошкольном возрасте ведущей деятельностью является игра, в младшем школьном возрасте – учебная деятельность, в подростковом возрасте – общение.</w:t>
      </w:r>
      <w:r>
        <w:rPr>
          <w:sz w:val="28"/>
          <w:szCs w:val="28"/>
        </w:rPr>
        <w:t xml:space="preserve"> Это многое меняет. В результате такой смены интересов в подростковом возрасте часто страдает учебная деятельность, снижается школьная мотивация. Пытаясь вернуть прежние учебные успехи, родители начинают ограничивать своих детей в общении со сверстниками, но это не всегда помогает, так как </w:t>
      </w:r>
      <w:r>
        <w:rPr>
          <w:i/>
          <w:sz w:val="28"/>
          <w:szCs w:val="28"/>
        </w:rPr>
        <w:t>именно общение со сверстниками очень необходимы подростку для его полноц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яркие изменения подростка, сказывающиеся на его взаимоотношениях с родителями, но далеко не все, поэтому ещё несколько рекоменд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ние между родителем и подростком должно быть в форме диалога, в котором существует равенство позиций взрослого и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проблемам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чите ребёнка самостоятельно справляться с труд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йте ребёнку встречаться с отрицательными последствиями своих действий (или бездействия). Только тогда он будет взрослеть и становится самостоя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сравнивайте своего ребёнка с другими детьми, особенно если сравнение не в его пользу. Сравнивайте его с самим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ребёнка таким, какой он есть, а не за его дост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измеряйте собственные ожидания с возможностями вашего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йте самостоятельность ребёнка, но не позволяйте вседозволенность, которую легко может себе позволить подро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ворите о своих чувствах, о своих переживаниях. Например, вместо того, чтобы сказать «Ты опять получил двойку!», лучше сказать: «Я очень переживаю за твои оценки, мне кажется, что ты можешь учиться лучше, может быть я смогу тебе помочь»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ддерживайте подростка, ведь в период взросления он встречается со многими трудност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Богданкина А.Н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-психолог Хвастовичской средней общеобразовательной школы.</w:t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 Л. Психологический тренинг с подростками., «Питер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пенрейтор Ю.Б. Общаться с ребёнком. Как?,М,. «Масс медиа»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ов Р.С. Психология. Кн.2. Психология образования. М. «Просвещение»,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бодчиков В.И., Исаев Е.И. Основы психологической антропологии: Психология развития человека. М., Школьная пресса, 2000.</w:t>
      </w:r>
    </w:p>
    <w:p>
      <w:pPr>
        <w:pStyle w:val="Normal"/>
        <w:ind w:left="360" w:hanging="0"/>
        <w:jc w:val="both"/>
        <w:rPr/>
      </w:pPr>
      <w:r>
        <w:rPr/>
        <w:t>5. Цукерман Г.А. Психология саморазвития: задача для подростков и педагогов. М.,19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48:00Z</dcterms:created>
  <dc:creator>Владелец</dc:creator>
  <dc:description/>
  <cp:keywords/>
  <dc:language>en-US</dc:language>
  <cp:lastModifiedBy>KABINET12-23</cp:lastModifiedBy>
  <dcterms:modified xsi:type="dcterms:W3CDTF">2023-01-02T14:44:00Z</dcterms:modified>
  <cp:revision>8</cp:revision>
  <dc:subject/>
  <dc:title>Родитель и подросток: поиски взаимопонимания</dc:title>
</cp:coreProperties>
</file>