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у научиться писать правиль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достаточно большое количество детей не умеют писать грамотно. Учителя говорят: «Правила ученик знает, а грамотность – на нуле». Родители, чьи дети часто приносят двойки, тоже в недоумении. «Мы хотим сделать из него образованного человека, а он просто ленится», - говорят они.  Другие родители говорят, что их ребенок усердно занимается, но результатов нет. В чем причин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исследования показали, что, оказывается, ребенок, имеющий нормальный интеллект, слух и зрение может писать неграмотно из-за незрелости некоторых отделов головного мозга, отвечающих за речевое внимание, пространственную ориентировку, двигательные функции рук. Почти 70 % детей, на сегодня, испытывают такие проблемы. Чаще всего страдают лобные отделы, которые принимают информацию от органов чувств и передают её в высшие отделы центральной нервной системы. Если этот процесс  снижен, то отделы мозга, отвечающие за хранение и переработку информации, находятся в полусонном состоянии, что может стать причиной  низкого уровня грамотности, плохого почерка и неудовлетворительного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уровень грамотности зависит от взаимодействия больших полушарий головного мозга. Известно, что правое полушарие отвечает за восприятие целостного образа предмета, а левое – за правильное  название предмета и написание. Бывает так, что у ребенка хорошо развито правое полушарие и недостаточно левое, что может способствовать неграмотности, но зато такой ребенок имеет развитое вообра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ящие отделы мозга когда-нибудь созреют, но ребенок может упустить учебный материал. Самым сложным для ребенка, учителей и родителей,  в таких случаях, является то, что наблюдается нарушение поведения, не хватает усидчивости, не достаточно развито внимание и память.  Однако, следует знать, что мозг  достаточно пластичен до 12 лет и этот  период мы можем использо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его ребенка родитель, наряду со специалистами, тоже может помочь, но не строгим внушением. Ребенок  и сам переживает за свои плохие оценки, а если еще самый близкий человек лишает его любви, он может отчаяться и тогда уже совсем не до уче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чтобы исправить ситуацию, ученик сам должен захотеть писать правильно, в противном случае ему не поможет даже самый опытный педагог. Родители могут помочь ребенку искоренить страх сделать ошибку, пробудить желание писать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, если ваш ребенок будет больше общаться со сверстниками, нежели сидеть за компьютером. Очень полезны игры, в которых дети сами придумывают правила. Занятия физкультурой также положительно влияет на поведение ребенка, он учится его контролировать. Замечательно, если ваш ребенок играет на каком-нибудь музыкальном инструменте, это развивает тонкую моторику рук, а благодаря тому, что в игре задействованы все пальцы рук, активизируются оба полушария головного мозга. Тонкая моторика рук – это разновидность движений, в которых участвуют мелкие мышцы рук. Если у ребенка слабо развиты пальцы рук, то у него будут трудности с пись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развития пальце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ложите на стол перед ребенком 10-15 карандашей. Пусть ребенок  одной рукой  попытается собрать все карандаши. При этом нельзя помогать другой рукой и надо стараться брать по одному карандашу. В следующий раз вместо карандашей предложите ребенку собрать пуговицы, горошинки и другие мелкие дета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сли ваш ребенок пропускает букв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ишите с ним «волшебные диктанты», в которых слова пишутся не буквами, а черточками: каждая буква – черто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сли ваш ребенок не дописывает оконч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может такой же диктант, но окончания пусть пишет буквами (например, «красивый» - «- - - - - - ый»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Если ребенок делает ошибки в суффиксах и окончаниях</w:t>
      </w:r>
      <w:r>
        <w:rPr>
          <w:sz w:val="28"/>
          <w:szCs w:val="28"/>
        </w:rPr>
        <w:t>, поиграйте с ним в игру, в которой нужно придумывать слова на предпоследнюю букву. Например, вы говорите слово «лимон», ребенок должен придумать слово на букву «о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Если ребенок путает буквы</w:t>
      </w:r>
      <w:r>
        <w:rPr>
          <w:sz w:val="28"/>
          <w:szCs w:val="28"/>
        </w:rPr>
        <w:t>, пусть вырежет её из бумаги, вылепит из пластилина, скрутит из проволоки, а когда сделает несколько таких букв, пусть угадает их на ощупь, с закрытыми глазами. Попробуйте пальцем руки написать буквы на спине или на ладони ребенка, а он пусть угадает её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заставляйте ребенка выполнять одно упражнение более 20 минут, пусть сделает перерыв, а затем  продолж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лишь некоторые упражнения, которые могут использовать родители для повышения грамотности письма сво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полезно каждое утро растирать ребенку шейную или затылочную зоны жестким полотенцем, хорошо питают мозг бан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комендации помогут ребенку в том случае, если вы будете делать их регулярно и не торопясь, а главное – все занятия должны проходить в форме игры. Постарайтесь, чтобы ребенок сам согласился заниматься, так как насильственные занятия  не принесут поль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Богданкина А.Н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Литература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 Корсакова Н.К., Микадзе Ю.В., Балашова Е.Ю.  Неуспевающие дети: нейропсихологическая диагностика  трудностей в обучении младших школьников. М.,1997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 Хромов Н.И.  Методы обучения детей с различными типами обучаемости. М., «АЙРИС-пресс», 2008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50:00Z</dcterms:created>
  <dc:creator>Владелец</dc:creator>
  <dc:description/>
  <cp:keywords/>
  <dc:language>en-US</dc:language>
  <cp:lastModifiedBy>KABINET12-23</cp:lastModifiedBy>
  <dcterms:modified xsi:type="dcterms:W3CDTF">2023-01-02T14:46:00Z</dcterms:modified>
  <cp:revision>12</cp:revision>
  <dc:subject/>
  <dc:title>Хочу научиться писать правильно</dc:title>
</cp:coreProperties>
</file>