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СИХОЛОГ УЧИТЕЛЮ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ак избежать личностной деформ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формация личности </w:t>
      </w:r>
      <w:r>
        <w:rPr>
          <w:rFonts w:cs="Times New Roman" w:ascii="Times New Roman" w:hAnsi="Times New Roman"/>
          <w:sz w:val="24"/>
          <w:szCs w:val="24"/>
        </w:rPr>
        <w:t>– это изменения, нарушающие её целостность, снижающие уровень адаптации, эффективность профессионального функционирования. Освоение профессии неизбежно сопровождается изменениями в структуре личности, когда, с одной стороны, происходит усиление и интенсивное развитие качеств, которые способствуют успешному осуществлению деятельности, а с другой стороны – изменение или даже разрушение структур, не участвующих в этом процессе. Если эти профессиональные изменения нарушают целостность личности, снижают её адаптивность  и устойчивость, то их следует рассматривать как профессиональные де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едагогов профессиональные деформации проявляются на двух уровнях: </w:t>
      </w:r>
      <w:r>
        <w:rPr>
          <w:rFonts w:cs="Times New Roman" w:ascii="Times New Roman" w:hAnsi="Times New Roman"/>
          <w:i/>
          <w:sz w:val="24"/>
          <w:szCs w:val="24"/>
        </w:rPr>
        <w:t>общепедагогические</w:t>
      </w:r>
      <w:r>
        <w:rPr>
          <w:rFonts w:cs="Times New Roman" w:ascii="Times New Roman" w:hAnsi="Times New Roman"/>
          <w:sz w:val="24"/>
          <w:szCs w:val="24"/>
        </w:rPr>
        <w:t xml:space="preserve"> (авторитарный стиль общения, включающий излишнюю самоуверенность, догматичность, отсутствие гибкости) и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ологические деформации </w:t>
      </w:r>
      <w:r>
        <w:rPr>
          <w:rFonts w:cs="Times New Roman" w:ascii="Times New Roman" w:hAnsi="Times New Roman"/>
          <w:sz w:val="24"/>
          <w:szCs w:val="24"/>
        </w:rPr>
        <w:t>(заострение отдельных черт личности до уровня их акцентуирован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избежать личностной деформ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смотреть на вещи оптимисти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путь к сотрудничеству с коллегами – хорошее настроение  и положительный подход  к решению проблем. Положительные эмоции, как и отрицательные, заразитель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сь побороть свой стр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время, чтобы побыть наедине собой. Всем необходимо какое-то время побыть в одиночестве, подумать о жизни, о себе, обдумать возникшие проблемы, просто расслабиться и отдохнуть. Особенно это важно для тех, кто принадлежит к экстравер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йте окружающим требовать от вас слишком многого. Одно дело, помогать другим, когда это по силам, и совсем другое, когда вас эксплуатируют. Это может привести к чувству в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райтесь делать вид, что вам нравится то, что вам на самом деле неприятно. Насилие над своими чувствами и внешними проявлениями требует значительных трат энергии и оставляет неприятный оса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зывайте слишком большое давление на своих детей. Нередко дети учителей оказываются «пасынками» своих родителей, особенно склонных к гиперопе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йтесь реже говорить: «Я этого не могу сделать» ВедЬ если другие верят в ваши возможности, то почему бы вам действительно не попробовать свои си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возможности выступить с реч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итель и стресс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учителя характеризуется не только высокими нагрузками на голосовые связки и сосудистую систему ног, но и постоянными нервно-психическими нагрузками, психоэмоциональными напряжениями. Поэтому для предупреждения профессионально-личностной деформации, поддержания высокой работоспособности, сохранения здоровья учителю необходимо специально и грамотно заботиться как о своём физическом здоровье, так и психическом состоянии. Один из главных врагов учителя – стресс (точнее-дистресс). Поэтому умение предупреждать возникновение дистрессаотносится к необходимой составляющей учительской компетен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ержка дыхания на вдохе.</w:t>
      </w:r>
      <w:r>
        <w:rPr>
          <w:rFonts w:cs="Times New Roman" w:ascii="Times New Roman" w:hAnsi="Times New Roman"/>
          <w:sz w:val="24"/>
          <w:szCs w:val="24"/>
        </w:rPr>
        <w:t xml:space="preserve"> На некоторое время (обычно достаточно 10-15 секунд) задержать дыхание, сосредоточившись на себе.  При этом можно медленно считать про себя, можно даже закрыть глаз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льно сжать руки в кулаки   </w:t>
      </w:r>
      <w:r>
        <w:rPr>
          <w:rFonts w:cs="Times New Roman" w:ascii="Times New Roman" w:hAnsi="Times New Roman"/>
          <w:sz w:val="24"/>
          <w:szCs w:val="24"/>
        </w:rPr>
        <w:t>на несколько секунд и медленно отпустить. Повторить 2-3 раза с небольшими пауз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сленно отключиться от взволновавшей ситуации, </w:t>
      </w:r>
      <w:r>
        <w:rPr>
          <w:rFonts w:cs="Times New Roman" w:ascii="Times New Roman" w:hAnsi="Times New Roman"/>
          <w:sz w:val="24"/>
          <w:szCs w:val="24"/>
        </w:rPr>
        <w:t>минуту-другую заставит себя думать о чем-то совершенно ином, представить себе во всех подробностях какой-то образ, картину прир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ленно, с удовольствием потянуться</w:t>
      </w:r>
      <w:r>
        <w:rPr>
          <w:rFonts w:cs="Times New Roman" w:ascii="Times New Roman" w:hAnsi="Times New Roman"/>
          <w:sz w:val="24"/>
          <w:szCs w:val="24"/>
        </w:rPr>
        <w:t xml:space="preserve"> (если позволяет ситуация), размять мышцы тела, сделать несколько физических упражнений, самомассаж (особенно полезно промассировать пальцы рук, шейно-затылочную зону). Физическая нагрузка – лучший способ избавиться от стресса, «сжечь» е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уйте эмоционально-голосовые психотехники.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засмеяться – хорошая возможность изменить своё состояние. Учителя, которые улыбаются и которым улыбаются, живут  в среднем на 4 года доль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материалам книги: Н.К. Смирнов «Здоровьесберегающие образовательные технологии в работе учителя и школы» М., «Аркти», 200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ак разрешить конфликт с ученик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ник конфликт,  не спешите и не осложняйте отношения с ребёнком. Спросите у себя: «Что я сейчас чувствую?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зрешить конфликт нужно понять мотивы и причины поступка ребёнка, почему он так ведёт себя и чего хочет добиться в конфликте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те себе вопрос: «Чего я хочу добиться в результате педагогического воздействия? (чувства страха у ребёнка, осознанного чувства вины или еще чего-то). Ваши действия должны быть направлены не против личности ребёнка, а против его поступка. Ребенок должен понять и почувствовать, что учитель принимает его таким, какой он есть, но его действий и поступков не одобряет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тить плохое поведение, оставляя свободу выбора за ним, не нарушая равновесия во взаимодействии? Что вы должны применить из арсенала педагогических средств (не применяя угроз и усмешек)?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учителя зависит от того, насколько он смог понять мотивы поступка ученика и подобрать верные способы воздействия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эффективность своего взаимодействия и, если это необходимо, что-то измените в предложенном алгоритме решения конфликтной ситуации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– не повод задеть другого. Победа здесь не важна, важно наладить отнош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и поведения в конфликт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енция. «</w:t>
      </w:r>
      <w:r>
        <w:rPr>
          <w:rFonts w:cs="Times New Roman" w:ascii="Times New Roman" w:hAnsi="Times New Roman"/>
          <w:sz w:val="24"/>
          <w:szCs w:val="24"/>
        </w:rPr>
        <w:t>Чтобы я победил, ты должен проиграть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промисс. </w:t>
      </w:r>
      <w:r>
        <w:rPr>
          <w:rFonts w:cs="Times New Roman" w:ascii="Times New Roman" w:hAnsi="Times New Roman"/>
          <w:sz w:val="24"/>
          <w:szCs w:val="24"/>
        </w:rPr>
        <w:t>«Чтобы каждый из нас что-то выиграл, каждый из нас что-то должен проиграть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«Чтобы выиграл я, ты должен тоже выиграть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егание.</w:t>
      </w:r>
      <w:r>
        <w:rPr>
          <w:rFonts w:cs="Times New Roman" w:ascii="Times New Roman" w:hAnsi="Times New Roman"/>
          <w:sz w:val="24"/>
          <w:szCs w:val="24"/>
        </w:rPr>
        <w:t xml:space="preserve"> «Никто не выигрывает в конфликте, поэтому я ухожу от него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способление.</w:t>
      </w:r>
      <w:r>
        <w:rPr>
          <w:rFonts w:cs="Times New Roman" w:ascii="Times New Roman" w:hAnsi="Times New Roman"/>
          <w:sz w:val="24"/>
          <w:szCs w:val="24"/>
        </w:rPr>
        <w:t xml:space="preserve"> «Чтобы ты выиграл, я должен проиграть»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структивного разрешения конфликта важно иметь в своем распоряжении различные подходы, уметь гибко пользоваться ими, выходить за пределы привычных схем и чутко реагировать на возможности поступать и мыслить по-новом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тресс. Способы борьбы со стресс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профессия учителя является стрессогенной. Непроработанный стресс остается в теле и может проявится в качестве симптома на физическом, умственном и эмоциональном уровне. Важно знать о собственных реакциях на стресс, чтобы вовремя заметить растущее внутри напряжение (Ховкинс, 2002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Кокс (1981) выделил пять категорий возможных последствий стресс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ъективные – беспокойство, агрессия, депрессия, усталость. Ухудшение настроения, низкая самооценка и т. д.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еденческие – подверженность несчастным случаям, алкоголизм, токсикомания, эмоциональные вспышки, избыточное потребление пищи, курение, импульсивное поведение и т. д.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ые – нарушение функций внимания. Снижение умственной деятельности и т.д.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ологические – увеличение уровня глюкозы  в крови, повышение АД, расширение зрачков, попеременное ощущение то жара, то холо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онные – низкая производительность, неудовлетворенность работой, снижение организационной исполнительности и лояльности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признаки повышают риск развития невротических и психосоматических заболеваний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 психологии выделяют </w:t>
      </w:r>
      <w:r>
        <w:rPr>
          <w:rFonts w:cs="Times New Roman" w:ascii="Times New Roman" w:hAnsi="Times New Roman"/>
          <w:b/>
          <w:sz w:val="24"/>
          <w:szCs w:val="24"/>
        </w:rPr>
        <w:t>физиологический и психологический</w:t>
      </w:r>
      <w:r>
        <w:rPr>
          <w:rFonts w:cs="Times New Roman" w:ascii="Times New Roman" w:hAnsi="Times New Roman"/>
          <w:sz w:val="24"/>
          <w:szCs w:val="24"/>
        </w:rPr>
        <w:t xml:space="preserve"> виды стресса. Психологический стресс включает в себя </w:t>
      </w:r>
      <w:r>
        <w:rPr>
          <w:rFonts w:cs="Times New Roman" w:ascii="Times New Roman" w:hAnsi="Times New Roman"/>
          <w:b/>
          <w:sz w:val="24"/>
          <w:szCs w:val="24"/>
        </w:rPr>
        <w:t>эмоциональный и информационный</w:t>
      </w:r>
      <w:r>
        <w:rPr>
          <w:rFonts w:cs="Times New Roman" w:ascii="Times New Roman" w:hAnsi="Times New Roman"/>
          <w:sz w:val="24"/>
          <w:szCs w:val="24"/>
        </w:rPr>
        <w:t xml:space="preserve"> виды стресса. Оба вида стресса имеют общую схему развития (тревога-адаптация-истощение), описанную еще Г. Селье. Многочисленные исследования доказали непрерывную связь стресса и эмоций, и в современной литературе можно встретить также термин </w:t>
      </w:r>
      <w:r>
        <w:rPr>
          <w:rFonts w:cs="Times New Roman" w:ascii="Times New Roman" w:hAnsi="Times New Roman"/>
          <w:b/>
          <w:sz w:val="24"/>
          <w:szCs w:val="24"/>
        </w:rPr>
        <w:t xml:space="preserve">«психоэмоциональный стресс»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ученые выделяют также </w:t>
      </w:r>
      <w:r>
        <w:rPr>
          <w:rFonts w:cs="Times New Roman" w:ascii="Times New Roman" w:hAnsi="Times New Roman"/>
          <w:b/>
          <w:sz w:val="24"/>
          <w:szCs w:val="24"/>
        </w:rPr>
        <w:t>социальный и профессиональный</w:t>
      </w:r>
      <w:r>
        <w:rPr>
          <w:rFonts w:cs="Times New Roman" w:ascii="Times New Roman" w:hAnsi="Times New Roman"/>
          <w:sz w:val="24"/>
          <w:szCs w:val="24"/>
        </w:rPr>
        <w:t xml:space="preserve"> виды стресса (Никифоров, 2002; Лазарус, 1989 т. д.). Социальный стресс связан с переживанием критических жизненных ситуаций, многие из которых являются по-настоящему драматичными (потери близких, социальные кризисы).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ься саморегуляции профессиональной деятельности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ы саморегуляции: эффект успокоения, эффект восстановления, эффект активиз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обы саморегуляции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ние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е средство влияния на тонус мышц и эмоционального центра мозга. Медленное и глубокое дыхание (с участием мышц живота) снижает возбудимость нервных центров, способствует мышечному расслаблению, т.е. релаксации. Частое (грудное) дыхание, наоборот, обеспечивает высокий уровень активности организма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особ 1. </w:t>
      </w:r>
      <w:r>
        <w:rPr>
          <w:rFonts w:cs="Times New Roman" w:ascii="Times New Roman" w:hAnsi="Times New Roman"/>
          <w:sz w:val="24"/>
          <w:szCs w:val="24"/>
        </w:rPr>
        <w:t>Сидя или сто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1-2-3-4 делайте медленный глубокий вдох (при этом живот выпячивается вперед, грудная клетка неподвижна). На следующие 4 счета – задержка дыхания. Затем плавный выдох на счет 1-2-3-4-5-6. Снова задержка дыхания перед следующим вдохом на счет 1-2-3-4. Уже через 3-5 минут такого дыхания вы заметите, что ваше состояние стало заметно спокойным и уравновешенны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 2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задать ритм всему организму с помощью различных монотонных движений: движения большими пальцами рук в полузамке, перебирание бусинок на ваших бусах, пройдите по кабинету, коридору несколько раз, делая на 2 шага вдох и на 5 шагов выдох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 3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туации гнева, раздражения мы забываем делать нормальный выдох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выдохнит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ите дыхание так долго, как сможет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несколько глубоких вдохо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задержите дых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, связанные с воздействием слова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«слово может убить, слово может спасти». Воздействие словом задействует сознательный механизм самовнушения, идет непосредственное воздействие на психофизиологические функции организма. Формулировки самовнушений строятся в виде простых и кратких утверждений. С позитивной направленностью (без частицы «не»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 1. Самопрограммирование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те о своих успехах. Прошлые успехи говорят о ваших возможностях и скрытых резервах в духовной, интеллектуальной, волевой сферах и вселяют уверенность в своих силах. Сформулируйте текс программы,  для  усиления эффекта можно использовать слова «именно сегодня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менно сегодня у меня всё получится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менно сегодня я буду самой выдержанной  и спокойной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доставляет удовольствие вести разговор спокойным и уверенным голосом, показывать образцы выдержки и самообладания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менно сегодня я буду спокойной и уверенной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енно повторите его несколько раз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ободрени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часто не получают положительной оценки своего поведения со стороны. Это, особенно в ситуации повышенных нервно-психических нагрузок , одна из причин повышения нервозности, раздражения. Поэтому важно поощрять себя самим. В случае даже незначительных успехов целесообразно похвалить себя, мысленно говоря: «Молодец!», «Умница!», «Здорово получилось». Хвалите себя 3-4 раза в день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 3. Самоприказы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иказ – это короткое, отрывистое распоряжение, сделанное самому себе. Попробуйте применить самоприказ, когда убедитесь в том, что надо вести себя определенным образом, но испытываете трудности с выполнением. Например: «Молчать, молчать!», «Не поддаваться на провокации!» Это помогает сдерживать эмоции, вести себя достойно, соблюдать правила этик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самоприказ, мысленно повторите его несколько раз. Если это возможно, повторите его вслух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ощущении усталости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те удобно, закрыв глаз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е медленно и глубоко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ресурсную ситуацию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ите её заново, вспоминая зрительные, телесные и слуховые ощуще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ьте внутри этой ситуации несколько минут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глаза и вернитесь к работе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существлению благоприятной адаптации учащихся 1 класс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йте созданию доброжелательной, благоприятной атмосферы в течение учебного дн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йте кругозор учащихся не только через систему уроков, но и через систему воспитательных мероприятий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йте методики, развивающие произвольность психических функций, гармонизируйте эмоционально-волевую сферу, поведенческие реакции, чтобы снизить уровень тревожности, утомляемост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методы и приёмы, развивающие познавательные процессы детей, повышающие учебную мотивацию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«ситуации успеха» в учебной деятельности каждого ученика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Рекомендации по осуществлению благоприятной адаптации учащихся 5 класса</w:t>
      </w:r>
    </w:p>
    <w:p>
      <w:pPr>
        <w:pStyle w:val="Normal"/>
        <w:ind w:left="1080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ю необходимо учитывать период адаптации ребёнка при переходе в среднюю школу, возрастные особенности детей, выбирая научную терминологию на уроке.</w:t>
      </w:r>
    </w:p>
    <w:p>
      <w:pPr>
        <w:pStyle w:val="Normal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темпом урока. Высокий темп урока в 5 классе мешает многим детям освоить материал.</w:t>
      </w:r>
    </w:p>
    <w:p>
      <w:pPr>
        <w:pStyle w:val="Normal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 должны выработать единые требования к ученикам (критерии оценивания, орфографический режим работы).</w:t>
      </w:r>
    </w:p>
    <w:p>
      <w:pPr>
        <w:pStyle w:val="Normal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оценку как способ наказания. Оценка должна опираться на успех, влиять на мотивацию обучения, а не на её снижение.</w:t>
      </w:r>
    </w:p>
    <w:p>
      <w:pPr>
        <w:pStyle w:val="Normal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йте плюсы и минусы в своей работе.</w:t>
      </w:r>
    </w:p>
    <w:p>
      <w:pPr>
        <w:pStyle w:val="Normal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гружайте учеников домашними заданиями, дозируйте их с учетом подготовки ученика. Помните, что им необходимо время, чтобы приспособиться к новым условиям.</w:t>
      </w:r>
    </w:p>
    <w:p>
      <w:pPr>
        <w:pStyle w:val="Normal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ятиклассников еще не совсем сформированы навыки самостоятельной работы, поэтому необходимо объяснять, как, например , они должны работать с текстом или учить стихотворение.</w:t>
      </w:r>
    </w:p>
    <w:p>
      <w:pPr>
        <w:pStyle w:val="Normal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для него важна оценка его деятельности. Необходимо использовать такие формы как самооценка и взаимооценка. Учитель должен обосновать оценку, аргументировать её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ак помочь тревожному ребёнку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ежде всего беспокойный ребенок. Такой ребенок может быть беспомощным, он может быть очень самокритичным. У такого ребенка низкая самооценка. Они часто могут жаловаться на головные боли, затрудненное дыхани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торопить такого ребенка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ъявлять завышенные требова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делать как можно меньше замечаний таким детям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называть его по имени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ему  образцы уверенного поведе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его самооценки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делать ему как можно меньше замечаний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сравнивать его с другим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казания только в крайних случаях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нему чаще используйте телесный контакт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авила работы с трудным ребенком</w:t>
      </w:r>
    </w:p>
    <w:p>
      <w:pPr>
        <w:pStyle w:val="Normal"/>
        <w:ind w:left="1080" w:firstLine="3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с трудным ребенком учителю необходимо учитывать несколько правил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о позитивного настроя. </w:t>
      </w:r>
      <w:r>
        <w:rPr>
          <w:rFonts w:cs="Times New Roman" w:ascii="Times New Roman" w:hAnsi="Times New Roman"/>
          <w:sz w:val="24"/>
          <w:szCs w:val="24"/>
        </w:rPr>
        <w:t>Любое взаимодействие следует начинать с себя. Особенно если оно связано со стремлением изменить другого человека Чтобы воздействие было наиболее эффективным, необходимо потратить некоторое время на собственный настрой. Задайте себе вопрос: «Что я чувствую?» Если вами владеют негативные чувства, то следует сначала успокоиться и привести себя в равновесие. Следует ответить еще на один вопрос: «Каково моё отношение к ребенку?» Если вы почувствуете в себе больше негатива, то вряд ли удастся достичь взаимопонимания.  Путь по изменению отклоняющегося поведения может быть длинным и напряженным. В ответ на любовь и предложения помощи вы можете встретить закрытость, злобу, отторжение, сопротивление.</w:t>
      </w:r>
    </w:p>
    <w:p>
      <w:pPr>
        <w:pStyle w:val="Normal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о доверительности взаимодействия.</w:t>
      </w:r>
      <w:r>
        <w:rPr>
          <w:rFonts w:cs="Times New Roman" w:ascii="Times New Roman" w:hAnsi="Times New Roman"/>
          <w:sz w:val="24"/>
          <w:szCs w:val="24"/>
        </w:rPr>
        <w:t xml:space="preserve"> Доверие к миру, другому человеку – первоочередная задача, решаемая на первых этапах взаимодействия.</w:t>
      </w:r>
    </w:p>
    <w:p>
      <w:pPr>
        <w:pStyle w:val="Normal"/>
        <w:ind w:left="1080" w:firstLine="33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о субъектности взаимодействия</w:t>
      </w:r>
      <w:r>
        <w:rPr>
          <w:rFonts w:cs="Times New Roman" w:ascii="Times New Roman" w:hAnsi="Times New Roman"/>
          <w:sz w:val="24"/>
          <w:szCs w:val="24"/>
        </w:rPr>
        <w:t>. Помочь ребенку можно лишь в том случае, когда он будет не объектом, а субъектом собственной жизни. Первое, чего необходимо добиться при изменении девиантного поведения, - сделать ребенка заинтересованным союзником всех позитивных изменений.</w:t>
      </w:r>
    </w:p>
    <w:p>
      <w:pPr>
        <w:pStyle w:val="Normal"/>
        <w:ind w:left="1080" w:firstLine="33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а причинности</w:t>
      </w:r>
      <w:r>
        <w:rPr>
          <w:rFonts w:cs="Times New Roman" w:ascii="Times New Roman" w:hAnsi="Times New Roman"/>
          <w:sz w:val="24"/>
          <w:szCs w:val="24"/>
        </w:rPr>
        <w:t>. Разберитесь с причинами отклоняющегося от нормы поведения. Конкретное поведение – это всегда следствие чего-то. Постарайтесь выяснить, не относится ли причина нарушения поведения к одной из достаточно типичных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привлечь к себе внимания.  Известны случаи, когда ребенок с хорошими способностями просто «увязает в двойках», чтобы добиться совместного с родителями выполнения домашнего задания;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утверждению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ценивание человеческих ценностей, обесценивание чувства любви, добра, нравственно-духовная незрелость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о последовательности во взаимоотношениях. </w:t>
      </w:r>
      <w:r>
        <w:rPr>
          <w:rFonts w:cs="Times New Roman" w:ascii="Times New Roman" w:hAnsi="Times New Roman"/>
          <w:sz w:val="24"/>
          <w:szCs w:val="24"/>
        </w:rPr>
        <w:t>Нельзя достичь результата, если взрослый часто меняет свою позицию или его слова и действия не соответствуют действиям. Последовательность не означает, что вы должны упорно «стоять на своем» даже в том случае, если ваша точка зрения изменилась. Следует разъяснить причины изменения позиции и сказать , что первоначальное мнение было ошибочным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о позитивного взаимодействия.</w:t>
      </w:r>
      <w:r>
        <w:rPr>
          <w:rFonts w:cs="Times New Roman" w:ascii="Times New Roman" w:hAnsi="Times New Roman"/>
          <w:sz w:val="24"/>
          <w:szCs w:val="24"/>
        </w:rPr>
        <w:t xml:space="preserve"> Всем нам хорошо известно «золотое» правило воспитания: «правило кнута и пряника», или «правило поощрения и наказания». Если критика негативного поведения сочетается с верой в силы , ресурсы и возможности ребенка, то она может выступить в виде того «кнута», который позволяет сдвинуть с мертвой точки. Правило позитивности предполагает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позитивной цели, учитывающей интересы, права и возможности ребенка. Формулировка цели будет позитивной в том случае, когда она содержит указание на позитивный результат (вести здоровый образ жизни вместо бросить курить, добиться положительной успеваемости вместо не получать двойки, приходить в школу вовремя вместо перестать опаздывать и т. д.)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ру на положительные качества и ресурсы, восстановление позитивного самоощущения. Критика нарушения поведения неизменно приводит ребенка  к негативной самооценке: «Я плохой». Еще хуже, если формируется негативный жизненный сценарий. В этом случае девиации будут просто притягиваться , чтобы доказать правоту сценария. Необходимо вместе с ребенком выявить его достоинства и ресурсы для позитивных изменений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ощрение положительных изменений. Необходимо выделять и ценить даже минимальную положительную разницу, ведь путь на вершину складывается из малых шагов.  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о привлекательной альтернативы.</w:t>
      </w:r>
      <w:r>
        <w:rPr>
          <w:rFonts w:cs="Times New Roman" w:ascii="Times New Roman" w:hAnsi="Times New Roman"/>
          <w:sz w:val="24"/>
          <w:szCs w:val="24"/>
        </w:rPr>
        <w:t xml:space="preserve">  Важно, чтобы ребенок не просто осознал неправильное поведение, но и выработал формы альтернативного поведения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о разумного компромисса.</w:t>
      </w:r>
      <w:r>
        <w:rPr>
          <w:rFonts w:cs="Times New Roman" w:ascii="Times New Roman" w:hAnsi="Times New Roman"/>
          <w:sz w:val="24"/>
          <w:szCs w:val="24"/>
        </w:rPr>
        <w:t xml:space="preserve"> Добиваясь изменений в поведении, стремитесь к разумному компромиссу, не загоняйте из лучших побуждений ребенка в угол, оставьте ему лазейку для сохранения самого себя. Следование данному правилу предполагает понимание того, что абсолютный идеал недостижим и что любые изменения должны созидать , а не разрушать ребенк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о гибкости.</w:t>
      </w:r>
      <w:r>
        <w:rPr>
          <w:rFonts w:cs="Times New Roman" w:ascii="Times New Roman" w:hAnsi="Times New Roman"/>
          <w:sz w:val="24"/>
          <w:szCs w:val="24"/>
        </w:rPr>
        <w:t xml:space="preserve"> Используйте различные формы, способы и стратегии работы в зависимости от конкретного случая. Правило гибкости также предполагает, что если одна из стратегий оказалась не эффективной, можно попробовать реализовать другую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о индивидуального подхода.</w:t>
      </w:r>
      <w:r>
        <w:rPr>
          <w:rFonts w:cs="Times New Roman" w:ascii="Times New Roman" w:hAnsi="Times New Roman"/>
          <w:sz w:val="24"/>
          <w:szCs w:val="24"/>
        </w:rPr>
        <w:t xml:space="preserve"> При оказании психологической поддержки эффективна не только прямая помощь ребенку, но и работа по созданию воспитывающей среды. Постарайтесь выяснить значимых для подростков лиц: одноклассников, авторитетных взрослых, друзей и т. д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о превентивности.</w:t>
      </w:r>
      <w:r>
        <w:rPr>
          <w:rFonts w:cs="Times New Roman" w:ascii="Times New Roman" w:hAnsi="Times New Roman"/>
          <w:sz w:val="24"/>
          <w:szCs w:val="24"/>
        </w:rPr>
        <w:t xml:space="preserve"> Всегда легче предупредить, чем исправить. Лучшими способом предупреждения является оказание помощи в реализации основных потребностей ребенка: любви, безопасности, внимания, самоутверждения – ведб именно их утрата приводит к нарушению поведения. Важно также формировать волевые, моральные, духовные качеств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ации составлены по книге: Воспитание трудного ребенка. Дети с девиантным поведением. Под редакцией М.И. Рожкова. М., «Владос», 2001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выражать неудовольствие поступками детей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разить неудовольствие действием ребенка, но не ребенк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осуждать действия ребенка, но не его чувства, какими бы не позволительными они ни был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вольство действиями не может возникать то и дело – иначе это перерастет в неприятие ребен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йте поступок, а не личность. Дайте ребенку ощутить, что сочувствуете ему, верите в него. Хорошего мнения о н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в виду, что педагог, который ругает ребенка за то, что он чего-то не знает или не умеет, подобен врачу, который ругает больного за то, что он боле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ругайте ребенка обидными словами за неспособность что-то понять или сделать, глядя на него при этом  с высоты своего авторитета. Прежде чем ругать ребенка, попытайтесь понять природу труднос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ачах не нервничайте сами. Попытайтесь отыскать объективные причины трудностей и смотрите в будущее с оптимизмом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евербальное взаимодействие в педагогическом процесс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педагогической и коммуникативной культуры педагога является его компетентность как субъекта невербальных коммуникаций. Невербальное поведение является индикатором актуальных психоэмоциональных состояний личности, выполняет функцию контроля аффекта, его нейтрализации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наиболее распространенных эмоциональных состояний педагогов отмечаются эмоциональная неуравновешенность, агрессивность, недовольство, напряженность. Если учитель имеет такие особенности, это отражается в его мимике, жестах, высказываниях, излишней критичности, сухости, подчеркивании социальной дистанции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ерьезных проблем профессиональной деятельности учителя является преобладание в невербальном языке жестов доминирования, агрессивности, превосходств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ым компонентом педагогического взаимодействия является визуальный контакт.  Контакт глаз выполняет серьезную регулятивную фукцию. Взглядом привлекают внимание к себе, демонстрируют расположение (ласковый взгляд) и отчуждение (холодный взгляд), выражают недоумение (вопросительный взгляд), иронию (насмешливый взгляд), осуждение (строгий взгляд). Каждый ребенок нуждается в визуальном контакте, его внимательном, личностно заинтересованном взгляде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ое значение в невербальном общении имеет тактильная коммуникация. Использование прикосновений очень важно при работе с детьми. С помощью прикосновений можно привлечь внимание ребенка, установить контакт, выразить свое отношение к ребенку. Свободное передвижение учителя на уроке по классу облегчает использование этого приёма. Не прерывая урока, вы можете вернуть к работе отвлекшегося ученика, коснувшись его руки, плеча; успокоить возбужденного, отметить удачный ответ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овения, способствующие контакту, обычно мягкие, спокойные, как бы случайные и необязательные. Приёмы невербального общения оптимизируют систему взаимодействия учителя на учеников, создают условия для благоприятной, творческой атмосферы совместной деятельности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ервая помощь после воздействия стрессовых факторов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система приемов эмоциональной саморегуляции, которую необходимо использовать сразу после действия на организм человека стрессовых факторов. К ней относятся следующие приемы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любой шанс, чтобы смочить лоб, виски, артерии на руках холодной водой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осмотритесь по сторонам даже в том случае, если помещение знакомо. Переводите взгляд с одного предмета на другой. Сосредоточение на каждом отдельном предмете послужит отвлечением от внутреннего стрессового напряжения, так как внимание переключается на рациональное восприятие окружающей обстановки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 окно на небо. Сосредоточьтесь на том, что видите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выпейте воды. Представьте себя в приятной обстановке – в саду, на море, под душем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йте формулу успокоения, например: «Сегодня я не обращаю внимания на пустяки»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множество физиологических механизмов разрядки, которые оказывают восстанавливающее действие на человека. Внешне они проявляются в виде плача, смеха, желания выговориться и т. д. Не надо блокировать их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шее чувство раздражения, агрессии можно снять с помощью физической разрядки: сделать несколько ударов по воображаемому предмету, побоксировать подушку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ядить эмоции – выговориться кому-то до конца. После того как человек выговорится, его возбуждение снижается , он может осознать свои ошибки и принять правильное решение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место, где можно вслух проговорить, прокричать то, что возмущает, обижает, где можно выплакаться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способ – «пустой стул». Представьте, что на нем сидит человек, который обидел  вас. Излейте ему свои чувства. Скажите ему все, что хочется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итесь на интересную деятельность, любимое занятие, создайте новую доминанту. Чем увлекательнее дело, тем легче создать конструктивную доминанту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те приятные события из собственной жизни. Представьте, что эта ситуация повторилась и Вы находитесь в состоянии радости. Сделайте такое же лицо, улыбку, почувствуйте всем телом – позой, осанкой, жестами, походкой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нить, что при сильном эмоциональном возбуждении человек неадекватно оценивает ситуацию. В острой эмоциональной ситуации не следует принимать никаких решений. Успокойтесь, а затем все обдумайте по принципу: «Подумаю об этом завтра». 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Умение управлять конфликтом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поре важно правильно выбрать стратегию. Ни одна из существующих стратегий не является универсальной, но для каждого случая можно выбрать оптимальный способ  действий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способление</w:t>
      </w:r>
      <w:r>
        <w:rPr>
          <w:rFonts w:cs="Times New Roman" w:ascii="Times New Roman" w:hAnsi="Times New Roman"/>
          <w:sz w:val="24"/>
          <w:szCs w:val="24"/>
        </w:rPr>
        <w:t xml:space="preserve">, односторонняя уступка будет эффективна в ситуации , когда либо борьба обойдется дороже, чем уступка, либо восстановление спокойствия в данный момент важнее разрешения конфликта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ромисс </w:t>
      </w:r>
      <w:r>
        <w:rPr>
          <w:rFonts w:cs="Times New Roman" w:ascii="Times New Roman" w:hAnsi="Times New Roman"/>
          <w:sz w:val="24"/>
          <w:szCs w:val="24"/>
        </w:rPr>
        <w:t>используется,  когда у сторон приблизительно одинаковые силы и аргументы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трудничество </w:t>
      </w:r>
      <w:r>
        <w:rPr>
          <w:rFonts w:cs="Times New Roman" w:ascii="Times New Roman" w:hAnsi="Times New Roman"/>
          <w:sz w:val="24"/>
          <w:szCs w:val="24"/>
        </w:rPr>
        <w:t>является одной из самых эффективных линий поведения при решении спорных ситуаций, однако оно применительно только тогда, когда противоборствующие стороны могут и хотят сотрудничать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ход </w:t>
      </w:r>
      <w:r>
        <w:rPr>
          <w:rFonts w:cs="Times New Roman" w:ascii="Times New Roman" w:hAnsi="Times New Roman"/>
          <w:sz w:val="24"/>
          <w:szCs w:val="24"/>
        </w:rPr>
        <w:t>от конфликта используют тогда, когда либо надо быстро снизить эмоциональный накал столкновения, либо у одной из сторон есть настоятельная необходимость поиска дополнительных ресурсов: информации, аргументов, времени, сил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перничество </w:t>
      </w:r>
      <w:r>
        <w:rPr>
          <w:rFonts w:cs="Times New Roman" w:ascii="Times New Roman" w:hAnsi="Times New Roman"/>
          <w:sz w:val="24"/>
          <w:szCs w:val="24"/>
        </w:rPr>
        <w:t>используется, как правило, в экстремальных ситуациях, когда нет иного выбора или, по крайней мере. Одной из сторон нечего терять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названных стратегий существуют тактические приё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тупая в дискуссию, постарайтесь начать с комплиментов. </w:t>
      </w:r>
      <w:r>
        <w:rPr>
          <w:rFonts w:cs="Times New Roman" w:ascii="Times New Roman" w:hAnsi="Times New Roman"/>
          <w:sz w:val="24"/>
          <w:szCs w:val="24"/>
        </w:rPr>
        <w:t>Если вы хотите избежать обострений и ненужных споров, начните беседу с «поглаживаний», термин, который использовал американский психолог Эрик Берн. «Поглаживанием» он считал комплименты, знаки внимания, уважения, проявление сочувствия. Постарайтесь, чтобы в начале беседы их было не менее тре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йте чужое персональное пространство.</w:t>
      </w:r>
      <w:r>
        <w:rPr>
          <w:rFonts w:cs="Times New Roman" w:ascii="Times New Roman" w:hAnsi="Times New Roman"/>
          <w:sz w:val="24"/>
          <w:szCs w:val="24"/>
        </w:rPr>
        <w:t xml:space="preserve"> Не вторгайтесь в чужое психологическое пространство – это создает у другого чувство дискомфорта. Личное пространство ограничивается радиусом 70 – 150 сантиметров в зависимости от возраста, социального статуса, состояния здоровья, национальной культуры, уровня интеллектуального развития, воспит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онструктивности спора главное  - спокойствие.</w:t>
      </w:r>
      <w:r>
        <w:rPr>
          <w:rFonts w:cs="Times New Roman" w:ascii="Times New Roman" w:hAnsi="Times New Roman"/>
          <w:sz w:val="24"/>
          <w:szCs w:val="24"/>
        </w:rPr>
        <w:t xml:space="preserve"> Эффективно решать какие-либо сложные вопросы с тем, кто находится в спокойном, «продуктивном» состоянии. Не стоит пытаться вести принципиальных разговоров с усталым, испуганным. Чрезмерно возбужденным человек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я роль, Вы определяете направление и исход разговора.</w:t>
      </w:r>
      <w:r>
        <w:rPr>
          <w:rFonts w:cs="Times New Roman" w:ascii="Times New Roman" w:hAnsi="Times New Roman"/>
          <w:sz w:val="24"/>
          <w:szCs w:val="24"/>
        </w:rPr>
        <w:t xml:space="preserve"> Следите за позицией, которую вы занимаете по отношению к партнеру. Например, общаясь с кем-то, вы выбираете для себя роль старшего, поучающего, всезнайки, непогрешимого эксперта. А собеседнику предоставляете право быть младшим, неопытным, глупеньким, слабым. При этом меняется не только то, что вы говорите, но и то, как вы говорите. Соблазнительно общаться «сверху вниз», но в результате диалог равных превращается в монолог «старшего», общение превращается в вещание. А тот, кому вы милостиво предложили роль недоумка, начинает сопротивляться, защищать свою самооценку, переходит в контрнаступление – на лицо конфликтная ситуация. Да, общаться на равных нелегк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умные и уверенные в себе взрослые могут разговаривать так с детьми, только сильные и внимательные преподаватели могут искренне называть своих студентов коллегами, только талантливые и тактичные руководители могут уважительно обращаться к своим подчиненным. Попробуйте, если хотите, последить за собой – какую позицию Вы выберите, разговаривая с первым встречным человеком после прочтения этого текс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ни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лько упрямые люди и  не меняют своего мнения.</w:t>
      </w:r>
      <w:r>
        <w:rPr>
          <w:rFonts w:cs="Times New Roman" w:ascii="Times New Roman" w:hAnsi="Times New Roman"/>
          <w:sz w:val="24"/>
          <w:szCs w:val="24"/>
        </w:rPr>
        <w:t xml:space="preserve"> Начиная спор, будьте готовы не только доказать другому свою правоту, но и сами поменять изначальную точку зр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поре не должно оставаться проигравших.  В </w:t>
      </w:r>
      <w:r>
        <w:rPr>
          <w:rFonts w:cs="Times New Roman" w:ascii="Times New Roman" w:hAnsi="Times New Roman"/>
          <w:sz w:val="24"/>
          <w:szCs w:val="24"/>
        </w:rPr>
        <w:t>нашей культуре, пронизанной упрощенно понимаемой спортивной идеологией, господствует желание добиться победы любой ценой.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Акцентуация характера, как её учитывать во взаимодействии с подростком?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-психологи, занимающиеся проблемой характера, считают, что менее 40 % взрослых людей имеет так называемый сбалансированный характер. Это довольно гибкий, устойчивый к стрессам характер. По данным А.Е. Личко, у подростков сбалансированный характер встречается менее чем в 5 % случаев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ольшинство взрослых и подростков имеют не сбалансированный, а акцентуированный характер. В психологии  так называют крайние варианты нормы, при которых отдельные черты характера чрезмерно усилены. Для человека, имеющего определенную акцентуацию характера, бывает психологически переносить некоторые ситуации,  в то время, как в других ситуациях он чувствует себя нормально. Каждый тип акцентуации характера имеет свои характерные черты, как положительные, так и отрицательные. Существуют также условия, при которых эти особенности проявляются  не лучшим образом. Учителю необходимо учитывать эти особенности подростка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32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уация характ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 характе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условия для основных типов характе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им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 выносливость, общительность, находчивость в нестандартных ситуациях, готовность брать ответственность на себ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в которых подросток лишен возможности широких контактов со сверстниками и проявления инициативы. Одиночество и монотонная работа, требующая аккуратности и тщатель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ич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ность и глубокое знание того, чем интересуется, склонность к точным фактам. Способность долго работать в одиночеств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в которых подросток вынужден устанавливать неглубокие контакты со многими людьми и быстро принимать реш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тив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зм, развитая интуиция, способность к перевоплощению, стремлению к яркому, нестандартному, способность заражать силой собственных чувст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в которых на подростка не обращают внимания или низвергают с пьедестал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ева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упорство в достижении поставленной цели, пунктуальность и обязательность, стремление все сделать досконально. А не поверхностно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в которых на авторитет и власть подростка покушается более сильный лидер. Когда кто-то пытается обидеть ег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сть и способность к сопереживанию, быстрая смена «плохого» настроения «хорошим», развитое чувство благодарности к тем. Кто проявляет к ним теплые чув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сть, равнодушие к эмоциональному состоянию подростка, черствость окружающих, отсутствие теплых эмоциональных связ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зитив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нкокожесть», острое нравственное зрение, способность остро чувствовать внутреннюю  истинную суть происходящего, ориентация на истинные,  а не показные чувства люде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ение подростка в непорядочных с его точки зрения поступках (предательстве, вранье),  публичные указания на его физические или другие недостат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нтич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ливость  и способность брать на себя ответственность за здоровье и благополучие других, чувство эмоциональной привязанности к матери, ответственность за порученное дело, способность все проверять до мелоче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, требующая принятия решения, оперативных действий, выбора. Повышенные нагрузки и ответственность, возлагаемые близкими на подростк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орм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ность группе, стремление к устойчивости и стаби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смены стереотипов, новые люди с непривычными идеями, образом жизни и манерами. Любая ситуация, отношение к которой не регламентировано группой, к которой себя причисляет подросток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ойчи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е переутомляться и получать яркие впечатления от жизни ежедневно, доверчивость и преданность группе, отсутствие моральных переживан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, когда от находящегося в депрессивной фазе подростка требуют или ожидают характерного для него «нормального» поведения. Сама ситуация резкой и глубокой смены состояний.</w:t>
            </w:r>
          </w:p>
        </w:tc>
      </w:tr>
    </w:tbl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книге: С.В. Кривцова, Е.А. Мухаматулина. Навыки конструктивного взаимодействия с подростками», М., «Генезис», 1997.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05:00Z</dcterms:created>
  <dc:creator>Дом</dc:creator>
  <dc:description/>
  <cp:keywords/>
  <dc:language>en-US</dc:language>
  <cp:lastModifiedBy>KABINET12-23</cp:lastModifiedBy>
  <dcterms:modified xsi:type="dcterms:W3CDTF">2023-01-02T14:36:00Z</dcterms:modified>
  <cp:revision>33</cp:revision>
  <dc:subject/>
  <dc:title/>
</cp:coreProperties>
</file>