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СИХОЛОГ ШКОЛЬНИК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сказать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и ли в твоей жизни случаи, когда в компании друзей тебя пытались заставить делать то, что ты не хочешь? Наверное, в этот момент, ты чувствовал силу психологического давления группы, т.е. групповое давление. </w:t>
      </w:r>
      <w:r>
        <w:rPr>
          <w:rFonts w:cs="Times New Roman" w:ascii="Times New Roman" w:hAnsi="Times New Roman"/>
          <w:b/>
          <w:i/>
          <w:sz w:val="24"/>
          <w:szCs w:val="24"/>
        </w:rPr>
        <w:t xml:space="preserve">Групповое давление – </w:t>
      </w:r>
      <w:r>
        <w:rPr>
          <w:rFonts w:cs="Times New Roman" w:ascii="Times New Roman" w:hAnsi="Times New Roman"/>
          <w:sz w:val="24"/>
          <w:szCs w:val="24"/>
        </w:rPr>
        <w:t xml:space="preserve">это социальный феномен, заключающийся в том, что люди чувствуют себя вынужденными соглашаться с каким-то отношением или мнением, когда это поддерживается большинством в группе или обществе. Иногда это бывает попытка заставить другого человека делать что-то,  не объясняя истинных причин и против воли другого человека. </w:t>
      </w:r>
      <w:r>
        <w:rPr>
          <w:rFonts w:cs="Times New Roman" w:ascii="Times New Roman" w:hAnsi="Times New Roman"/>
          <w:b/>
          <w:i/>
          <w:sz w:val="24"/>
          <w:szCs w:val="24"/>
        </w:rPr>
        <w:t xml:space="preserve">Это могут быть разные способы: лесть, шантаж, насмешки, уговоры, угрозы, подкуп, запугивание, подчеркнутое внимание, обман, призыв «делай как мы». </w:t>
      </w:r>
      <w:r>
        <w:rPr>
          <w:rFonts w:cs="Times New Roman" w:ascii="Times New Roman" w:hAnsi="Times New Roman"/>
          <w:sz w:val="24"/>
          <w:szCs w:val="24"/>
        </w:rPr>
        <w:t xml:space="preserve">Возможно, это были случаи, когда в компании тебе предлагали покурить, а тебе не хотелось делать эт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Как противостоять? Как сказать «НЕТ»?</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множество способов. Выбери из большого количества вариантов тот, который больше всего подходит тебе. Ты можешь, например, сказа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пасибо, я буду рад эти  воспользоваться, как только мне это понадобитс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не собираюсь загрязнять организ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не в настроении, поэтому не хочу сегодня это пробова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 сегодня или не сейча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не думаю, что мне это стоит начинать до тех пор, пока я не буду иметь своих денег.</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Не хочу неприятност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ейчас не могу. Моя мать нюхает меня, когда я прихожу домо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гда мне понадобится это, я дам тебе зна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ои родители меня убъю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таких вещей боюс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гда-нибудь в другой ра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Эта дрянь не для мен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Если тренер узнает, он заставит меня бежать 20 круг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последний раз, когда мать застала меня за курением, мне не давали денег 6 месяце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 я дождусь, пока мне это будет разрешено законо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 у меня и так хватает неприятност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 препаратов не хоч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 у меня и так ужасные оценк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ы надо мной смеёшься. Меня не выпускают из дома, даже если я стою рядом с курящими людь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и без этого себя прекрасно чувствую.</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 у меня на это аллергическая реакц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вчера поздно лёг.</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 меня и без того красные глаз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мне понадобятся все мои мозги, какие ес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спасибо, это опасно для жизн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ы с ума сошел? Я даже не курю сигаре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Эти химические радости не для мен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я пробовал и мне не понравилос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не не хочется умереть молоды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я так много воюю со своими родител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т, когда-нибудь я могу захотеть иметь здоровую  семью.</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Я хочу быть здоровым.</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Оставайся самим собой! Научись говорить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Учитесь властвовать собой</w:t>
      </w:r>
    </w:p>
    <w:p>
      <w:pPr>
        <w:pStyle w:val="Normal"/>
        <w:ind w:firstLine="708"/>
        <w:jc w:val="both"/>
        <w:rPr/>
      </w:pPr>
      <w:r>
        <w:rPr>
          <w:rFonts w:cs="Times New Roman" w:ascii="Times New Roman" w:hAnsi="Times New Roman"/>
          <w:sz w:val="24"/>
          <w:szCs w:val="24"/>
        </w:rPr>
        <w:t xml:space="preserve">Это следует делать по разным причинам. Первейшая из них – чтобы оставаться здоровым. Длительные стрессы приводят к неврозам. По мнению создателя учения о стрессе Г.Селье, </w:t>
      </w:r>
      <w:r>
        <w:rPr>
          <w:rFonts w:cs="Times New Roman" w:ascii="Times New Roman" w:hAnsi="Times New Roman"/>
          <w:b/>
          <w:sz w:val="24"/>
          <w:szCs w:val="24"/>
        </w:rPr>
        <w:t>стресс – это реакция организма на любое предъявленное ему требование.</w:t>
      </w:r>
      <w:r>
        <w:rPr>
          <w:rFonts w:cs="Times New Roman" w:ascii="Times New Roman" w:hAnsi="Times New Roman"/>
          <w:sz w:val="24"/>
          <w:szCs w:val="24"/>
        </w:rPr>
        <w:t xml:space="preserve"> При этом не неважно, приятна или нет вызвавшая его ситуация; важна лишь интенсивность требования. Поскольку жить без стрессов не может вообще никто, надо постараться переносить их с наименьшими нервными затра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язь между эмоциями человека и его здоровьем заметили ещё в древности. Врачеватели полагали, например, что зависть и злость поражают органы пищеварения, постоянный страх – щитовидную железу. Безутешное горе влечет за собой диабет, а необходимость сдерживать эмоции  разрушает сердце. Признаками стресса являются: тревога, сухость во рту, напряжение, неуверенность, подавленность, растерянность, учащение пульса, затруднение дыхания, дрожь, мышечная скованность, трудности глотания, желудочный спазм. Взрослым и детям необходимо научиться преодолевать стре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ыт преодоления стресса есть у каждого человека. Вы можете использовать, например, такие способы:</w:t>
      </w:r>
    </w:p>
    <w:p>
      <w:pPr>
        <w:pStyle w:val="Normal"/>
        <w:jc w:val="both"/>
        <w:rPr>
          <w:rFonts w:ascii="Times New Roman" w:hAnsi="Times New Roman" w:cs="Times New Roman"/>
          <w:sz w:val="24"/>
          <w:szCs w:val="24"/>
        </w:rPr>
      </w:pPr>
      <w:r>
        <w:rPr>
          <w:rFonts w:cs="Times New Roman" w:ascii="Times New Roman" w:hAnsi="Times New Roman"/>
          <w:sz w:val="24"/>
          <w:szCs w:val="24"/>
        </w:rPr>
        <w:t>- поспать;</w:t>
      </w:r>
    </w:p>
    <w:p>
      <w:pPr>
        <w:pStyle w:val="Normal"/>
        <w:jc w:val="both"/>
        <w:rPr>
          <w:rFonts w:ascii="Times New Roman" w:hAnsi="Times New Roman" w:cs="Times New Roman"/>
          <w:sz w:val="24"/>
          <w:szCs w:val="24"/>
        </w:rPr>
      </w:pPr>
      <w:r>
        <w:rPr>
          <w:rFonts w:cs="Times New Roman" w:ascii="Times New Roman" w:hAnsi="Times New Roman"/>
          <w:sz w:val="24"/>
          <w:szCs w:val="24"/>
        </w:rPr>
        <w:t>- пойти погулять одному или с друзьями;</w:t>
      </w:r>
    </w:p>
    <w:p>
      <w:pPr>
        <w:pStyle w:val="Normal"/>
        <w:jc w:val="both"/>
        <w:rPr>
          <w:rFonts w:ascii="Times New Roman" w:hAnsi="Times New Roman" w:cs="Times New Roman"/>
          <w:sz w:val="24"/>
          <w:szCs w:val="24"/>
        </w:rPr>
      </w:pPr>
      <w:r>
        <w:rPr>
          <w:rFonts w:cs="Times New Roman" w:ascii="Times New Roman" w:hAnsi="Times New Roman"/>
          <w:sz w:val="24"/>
          <w:szCs w:val="24"/>
        </w:rPr>
        <w:t>- заняться любимым делом;</w:t>
      </w:r>
    </w:p>
    <w:p>
      <w:pPr>
        <w:pStyle w:val="Normal"/>
        <w:jc w:val="both"/>
        <w:rPr>
          <w:rFonts w:ascii="Times New Roman" w:hAnsi="Times New Roman" w:cs="Times New Roman"/>
          <w:sz w:val="24"/>
          <w:szCs w:val="24"/>
        </w:rPr>
      </w:pPr>
      <w:r>
        <w:rPr>
          <w:rFonts w:cs="Times New Roman" w:ascii="Times New Roman" w:hAnsi="Times New Roman"/>
          <w:sz w:val="24"/>
          <w:szCs w:val="24"/>
        </w:rPr>
        <w:t>- послушать любимую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 поиграть в активные спор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иться в выполнение физ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поплакать;</w:t>
      </w:r>
    </w:p>
    <w:p>
      <w:pPr>
        <w:pStyle w:val="Normal"/>
        <w:jc w:val="both"/>
        <w:rPr>
          <w:rFonts w:ascii="Times New Roman" w:hAnsi="Times New Roman" w:cs="Times New Roman"/>
          <w:sz w:val="24"/>
          <w:szCs w:val="24"/>
        </w:rPr>
      </w:pPr>
      <w:r>
        <w:rPr>
          <w:rFonts w:cs="Times New Roman" w:ascii="Times New Roman" w:hAnsi="Times New Roman"/>
          <w:sz w:val="24"/>
          <w:szCs w:val="24"/>
        </w:rPr>
        <w:t>- посчитать до десяти;</w:t>
      </w:r>
    </w:p>
    <w:p>
      <w:pPr>
        <w:pStyle w:val="Normal"/>
        <w:jc w:val="both"/>
        <w:rPr>
          <w:rFonts w:ascii="Times New Roman" w:hAnsi="Times New Roman" w:cs="Times New Roman"/>
          <w:sz w:val="24"/>
          <w:szCs w:val="24"/>
        </w:rPr>
      </w:pPr>
      <w:r>
        <w:rPr>
          <w:rFonts w:cs="Times New Roman" w:ascii="Times New Roman" w:hAnsi="Times New Roman"/>
          <w:sz w:val="24"/>
          <w:szCs w:val="24"/>
        </w:rPr>
        <w:t>- вспомнить что-то приятное;</w:t>
      </w:r>
    </w:p>
    <w:p>
      <w:pPr>
        <w:pStyle w:val="Normal"/>
        <w:jc w:val="both"/>
        <w:rPr>
          <w:rFonts w:ascii="Times New Roman" w:hAnsi="Times New Roman" w:cs="Times New Roman"/>
          <w:sz w:val="24"/>
          <w:szCs w:val="24"/>
        </w:rPr>
      </w:pPr>
      <w:r>
        <w:rPr>
          <w:rFonts w:cs="Times New Roman" w:ascii="Times New Roman" w:hAnsi="Times New Roman"/>
          <w:sz w:val="24"/>
          <w:szCs w:val="24"/>
        </w:rPr>
        <w:t>- громко покричать;</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струйк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упражнения «Маятник» (стоя на одном месте, покачаться вперед-назад с пятки на носок);</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юмор в создавшейс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помощи другим, попавшим в более сложную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 найти возможность проговорить о данной ситуации с близкими друзь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Если тебе мешает твоя невнима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 психический процесс, выражающийся в направленности сознания на определённый объект, постепенно превращаясь в устойчивое свойство личности – внимательность. Все люди разные и все отличаются степенью развития внимания. Невнимательность является одной из причин школьной неуспешности. Выделяют 3 типа невнима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рассеянность, которая возникает при быстрой отвлекаемости и малой интенсивности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удная переключаемость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внимательность как результат переутомления. В этом случае наблюдается слабая концентрация и слабая переключаемость вним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ольшую роль в поддержании и стимулировании внимания играют интересы, значимость выполняемой вами работы, чувство ответственности за ту работу, которую вы выполняете. Чем выше ваш интерес к той или иной деятельности, тем устойчивее ваше внимание. Однако не все изучаемые в школе предметы одинаково интересны для вас. Учить приходится и те предметы, которые мало вас интересуют. Что же делать? В этом случае необходимо тренировать свое внимани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пробуйте как можно быстрее и точнее вычеркнуть в строчке любого текста (используя старые газеты или журналы) какую-либо часто встречающуюся букву, например, «а», «е», «и». Свою успешность оцени по времени и по количеству ошибок, которые ты сделал, выполняя это упражнение. Если ты хочешь потренировать свою переключаемость и распределение внимание, тебе необходимо немного изменить это упражнение. В этом случае можно попробовать зачеркивать одну букву вертикальной чертой, другую букву горизонтальной чертой.</w:t>
      </w:r>
    </w:p>
    <w:p>
      <w:pPr>
        <w:pStyle w:val="Normal"/>
        <w:numPr>
          <w:ilvl w:val="0"/>
          <w:numId w:val="3"/>
        </w:numPr>
        <w:jc w:val="both"/>
        <w:rPr/>
      </w:pPr>
      <w:r>
        <w:rPr>
          <w:rFonts w:cs="Times New Roman" w:ascii="Times New Roman" w:hAnsi="Times New Roman"/>
          <w:sz w:val="24"/>
          <w:szCs w:val="24"/>
        </w:rPr>
        <w:t>В эту игру попробуйте поиграть парой, вместе со своим другом или подругой. Пусть один из вас покажет другому много каких-либо небольших предметов, после чего необходимо сказать, что вы видели и постараться подробно описать как можно большее количество предметов. Это упражнение использовал идин фокусник. Он добился того, что проходя мимо витрины он мог запомнить и описать до 40 предметов.</w:t>
      </w:r>
    </w:p>
    <w:p>
      <w:pPr>
        <w:pStyle w:val="Normal"/>
        <w:numPr>
          <w:ilvl w:val="0"/>
          <w:numId w:val="3"/>
        </w:numPr>
        <w:jc w:val="both"/>
        <w:rPr/>
      </w:pPr>
      <w:r>
        <w:rPr>
          <w:rFonts w:cs="Times New Roman" w:ascii="Times New Roman" w:hAnsi="Times New Roman"/>
          <w:sz w:val="24"/>
          <w:szCs w:val="24"/>
        </w:rPr>
        <w:t>Это упражнение можно использовать, если вы находитесь в компании друзей. Пусть каждый из вас выберет себе одну или несколько  букв алфавита. Ведущий должен назвать слово, делает хлопок тот человек, с какой буквы начинается слово. Это веселое упражнение также будет способствовать развитию внима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color w:val="C00000"/>
          <w:sz w:val="24"/>
          <w:szCs w:val="24"/>
        </w:rPr>
      </w:pPr>
      <w:r>
        <w:rPr>
          <w:rFonts w:cs="Times New Roman" w:ascii="Times New Roman" w:hAnsi="Times New Roman"/>
          <w:b/>
          <w:color w:val="C00000"/>
          <w:sz w:val="28"/>
          <w:szCs w:val="28"/>
        </w:rPr>
        <w:t>Как преодолеть застенчивос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сновной причиной застенчивости является внутриличностная тревожность, низкая самооценка и недостаточно развитые навыки социального поведения. Очень часто застенчивость возникает как результат неверного сравнения себя с другим. Застенчивые люди, как правило, очень деликатны по отношению к другим людям. Как правило,  они не лезут в душу другого человека и не задают бестактных вопросов. Практически никогда не ставят другого человека в неловкое положение. Часто ведут себя незаметно, стараются помогать людям, но при этом не говорят об этом вслух. Всё это не означает, что им легко и просто в жизни. Наоборот, застенчивость может доставлять им множество хлопот. Что же делать? Как побороть в себе застенчивость? Это качество личности изучал американский психолог Филипп Зимбардо. Предлагаю вам некоторые из его рекомендац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проанализировать свои сильные и слабые стороны и, исходя из этого, сформулировать свои цели.</w:t>
      </w:r>
    </w:p>
    <w:p>
      <w:pPr>
        <w:pStyle w:val="Normal"/>
        <w:ind w:left="720" w:hanging="0"/>
        <w:jc w:val="both"/>
        <w:rPr/>
      </w:pPr>
      <w:r>
        <w:rPr>
          <w:rFonts w:cs="Times New Roman" w:ascii="Times New Roman" w:hAnsi="Times New Roman"/>
          <w:sz w:val="24"/>
          <w:szCs w:val="24"/>
        </w:rPr>
        <w:t>Реши, что для тебя ценно.</w:t>
      </w:r>
    </w:p>
    <w:p>
      <w:pPr>
        <w:pStyle w:val="Normal"/>
        <w:ind w:left="720" w:hanging="0"/>
        <w:jc w:val="both"/>
        <w:rPr/>
      </w:pPr>
      <w:r>
        <w:rPr>
          <w:rFonts w:cs="Times New Roman" w:ascii="Times New Roman" w:hAnsi="Times New Roman"/>
          <w:sz w:val="24"/>
          <w:szCs w:val="24"/>
        </w:rPr>
        <w:t>Прости тех, кто заставил тебя страдать. Прости себя за свои ошибки. Вместо этого освободи место для воспоминаний о своих успехах.</w:t>
      </w:r>
    </w:p>
    <w:p>
      <w:pPr>
        <w:pStyle w:val="Normal"/>
        <w:ind w:left="720" w:hanging="0"/>
        <w:jc w:val="both"/>
        <w:rPr/>
      </w:pPr>
      <w:r>
        <w:rPr>
          <w:rFonts w:cs="Times New Roman" w:ascii="Times New Roman" w:hAnsi="Times New Roman"/>
          <w:sz w:val="24"/>
          <w:szCs w:val="24"/>
        </w:rPr>
        <w:t>Не предавайся чувству страха.</w:t>
      </w:r>
    </w:p>
    <w:p>
      <w:pPr>
        <w:pStyle w:val="Normal"/>
        <w:ind w:left="720" w:hanging="0"/>
        <w:jc w:val="both"/>
        <w:rPr/>
      </w:pPr>
      <w:r>
        <w:rPr>
          <w:rFonts w:cs="Times New Roman" w:ascii="Times New Roman" w:hAnsi="Times New Roman"/>
          <w:sz w:val="24"/>
          <w:szCs w:val="24"/>
        </w:rPr>
        <w:t>Никогда не говори о себе плохо. Не приписывай себе отрицательные черты.</w:t>
      </w:r>
    </w:p>
    <w:p>
      <w:pPr>
        <w:pStyle w:val="Normal"/>
        <w:ind w:left="720" w:hanging="0"/>
        <w:jc w:val="both"/>
        <w:rPr/>
      </w:pPr>
      <w:r>
        <w:rPr>
          <w:rFonts w:cs="Times New Roman" w:ascii="Times New Roman" w:hAnsi="Times New Roman"/>
          <w:sz w:val="24"/>
          <w:szCs w:val="24"/>
        </w:rPr>
        <w:t>Не позволяй другим критиковать себя как личность, однако критика ваших действий допустима.</w:t>
      </w:r>
    </w:p>
    <w:p>
      <w:pPr>
        <w:pStyle w:val="Normal"/>
        <w:ind w:left="720" w:hanging="0"/>
        <w:jc w:val="both"/>
        <w:rPr/>
      </w:pPr>
      <w:r>
        <w:rPr>
          <w:rFonts w:cs="Times New Roman" w:ascii="Times New Roman" w:hAnsi="Times New Roman"/>
          <w:sz w:val="24"/>
          <w:szCs w:val="24"/>
        </w:rPr>
        <w:t xml:space="preserve">Не бойся поражений. Поражение может помочь избежать более крупных неприятносте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тарайся избегать людей, занятий и обстоятельств, которые заставляют вас чувствовать свою неполноценность. Если вам не удалось изменить их или себя настолько, чтобы чувствовать себя уверенны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зволяй себе расслабиться, заняться тем, что тебе  по душе. Так ты сможешь лучше понять себ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актикуйся в общении, наслаждайся энергией, которую ты получаешь при это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ыбери себе несколько серьёзных целей, взвесь, что тебе необходимо и какие средства для этого тебе понадобятся. За каждый свой успешный шаг благодари себя.</w:t>
      </w:r>
    </w:p>
    <w:p>
      <w:pPr>
        <w:pStyle w:val="Normal"/>
        <w:ind w:left="72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Как научиться выступать перед большой аудитори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ля того, чтобы научиться успешно выступить перед большой аудиторией, нужно хорошо подготовиться. Подумай, о чем ты будешь говорить. Составь план – «шпаргалку», в котором запиши основные тезисы своего выступления. Это необходимо в случае, если ты что-то забудешь. Кроме того, это придаст уверенности тебе.</w:t>
      </w:r>
    </w:p>
    <w:p>
      <w:pPr>
        <w:pStyle w:val="Normal"/>
        <w:ind w:left="720" w:hanging="0"/>
        <w:jc w:val="both"/>
        <w:rPr/>
      </w:pPr>
      <w:r>
        <w:rPr>
          <w:rFonts w:cs="Times New Roman" w:ascii="Times New Roman" w:hAnsi="Times New Roman"/>
          <w:sz w:val="24"/>
          <w:szCs w:val="24"/>
        </w:rPr>
        <w:t>Попробуй  отрепетировать свою речь перед родителями, друзьями или перед зеркалом. Можно записать свою речь на диктофон, чтобы прослушать и отметить то, что тебе не понравилось. Возможно, ты отметишь дрожание голоса, употребление слов-паразитов, повторы некоторых слов, употребление больших пауз. С помощью диктофона ты сможешь поработать над своими речевыми ошибк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ыступая, старайся говорить кратко и по существу. Не злоупотребляй большим количеством научных терминов. Твоя речь должна быть доступна и понятна слушающей тебя аудитор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Будь уверен в себе. Твой успех зависит от манеры держаться перед аудиторией. Постарайся справиться со своей неуверенностью и чувствительность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Чаще выступай перед аудиторией. Чем чаще ты будешь выступать, тем уверенней себя будешь чувствова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 любви к себе</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Что такое любовь и почему так важно любить себя? Эрих Фромм в своей книге «Искусство любить: Исследование природы любви» пишет: «Любовь – это активная заинтересованность в жизни и развитии того, к кому мы испытываем это чувство». К сожалению, в настоящее время все большее количество психотерапевтов приходит  к неутешительным выводам о том, что в возникновении неврозов не последнюю роль играет неспособность любить себя. Психологи рассматривают любовь к себе как основу Я-концепции человека. Я-концепция включает представления человека о самом себе. Я –концепция обеспечивает целостность нашего внутреннего мира. Я-концепция базируется на любви к себе. Только в этом случае человек может правильно оценить свои успехи и неудачи. Самооценка себя очень важна в нашей жизни, очень важно достичь  высокого уровня самопринятия,  самоуважения,  самоактуализации – раскрытия своих уникальных способностей или возможностей, которые есть у каждого человека. Многие яркие личности как раз и обладали высоким уровнем самопринятия и самоуважения.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Известный психотерапевт Вирджиния Сатир пишет: «К счастью для всех нас существуют способы повышения самооценки в любом возрасте, поскольку самооценка возникает  в результате научения. Формирование самооценки происходит постоянно на протяжении всей жизни человека. Поэтому, пока он жив, заняться этим никогда не позд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акими же качествами характеризуются люди с высокой степенью самопринят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 этом пишет  в своей книге «Я вас слушаю» И. Атвате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ерность своим принципам, несмотря на противоположные мнения других, в сочетании с достаточной гибкостью и умением изменить своё мнение, если оно ошибочно.</w:t>
      </w:r>
    </w:p>
    <w:p>
      <w:pPr>
        <w:pStyle w:val="Normal"/>
        <w:numPr>
          <w:ilvl w:val="0"/>
          <w:numId w:val="2"/>
        </w:numPr>
        <w:jc w:val="both"/>
        <w:rPr/>
      </w:pPr>
      <w:r>
        <w:rPr>
          <w:rFonts w:cs="Times New Roman" w:ascii="Times New Roman" w:hAnsi="Times New Roman"/>
          <w:sz w:val="24"/>
          <w:szCs w:val="24"/>
        </w:rPr>
        <w:t>Способность действовать по своему усмотрению, не испытывая вины или сожаления в случае неодобрения со стороны други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собность не тратить время на чрезмерное беспокойство завтрашнем и вчерашнем дн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сохранять уверенность в своих способностях, несмотря на временные неудачи и труд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ценить в каждом человеке личность и чувство его полезности для других, как бы он ни отличался уровнем своих способностей и занимаемым положение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носительная непринужденность в общении, умение как отстаивать свою правоту, так и соглашаться с мнением други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принимать комплименты и похвалу без притворной скром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оказывать сопротивл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собность понимать свои и чужие чувства, умение подавлять свои порыв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собность находить удовольствие в самой разнообразной деятельности, включая игру, общение с друзьями, творческое самовыражение или отды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Чуткое отношение к нуждам других, соблюдение принятых социальных норм.</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в людях хорошее, верить в их порядочность, несмотря на их недостатк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Навыки, полезные для быстрого чтения</w:t>
      </w:r>
    </w:p>
    <w:p>
      <w:pPr>
        <w:pStyle w:val="Normal"/>
        <w:ind w:left="720" w:hanging="0"/>
        <w:jc w:val="both"/>
        <w:rPr/>
      </w:pPr>
      <w:r>
        <w:rPr>
          <w:rFonts w:cs="Times New Roman" w:ascii="Times New Roman" w:hAnsi="Times New Roman"/>
          <w:sz w:val="24"/>
          <w:szCs w:val="24"/>
        </w:rPr>
        <w:t xml:space="preserve">Современная жизнь насыщена большим количеством информации. В этом информационном пространстве нужно уметь ориентироваться, чтобы сделать его полезным для себя. Одним из полезных навыков не только для школьников, но и для взрослых является навык быстрого чтения. Осваивать технику быстрого чтения можно уже с третьего-четвертого класса. </w:t>
      </w:r>
      <w:r>
        <w:rPr>
          <w:rFonts w:cs="Times New Roman" w:ascii="Times New Roman" w:hAnsi="Times New Roman"/>
          <w:b/>
          <w:i/>
          <w:sz w:val="24"/>
          <w:szCs w:val="24"/>
        </w:rPr>
        <w:t>Умение быстро прочитать статью, книгу, учебник сэкономит твоё время, которое становится одним из важнейших ресурсов.</w:t>
      </w:r>
      <w:r>
        <w:rPr>
          <w:rFonts w:cs="Times New Roman" w:ascii="Times New Roman" w:hAnsi="Times New Roman"/>
          <w:sz w:val="24"/>
          <w:szCs w:val="24"/>
        </w:rPr>
        <w:t xml:space="preserve"> Для этого ты должен сделать несколько шагов:</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тай над своим вниманием и его концентрацией. Внимание при чтении очень важно, а главное, его можно тренировать. Например, вы можете читать и при этом засекать скорость чтения (количество страниц за 1 час), постепенно стараясь увеличивать количество прочитанного за определенный вами промежуток времени. Для тренировки внимания создавайте себе сложные условия. Например, концентрируйтесь на чтении в тот момент, когда ты слушаешь музыку или около тебя  ходят люди. В таких условиях внимание развивается лучше.</w:t>
      </w:r>
    </w:p>
    <w:p>
      <w:pPr>
        <w:pStyle w:val="Normal"/>
        <w:ind w:left="720" w:hanging="0"/>
        <w:jc w:val="both"/>
        <w:rPr/>
      </w:pPr>
      <w:r>
        <w:rPr>
          <w:rFonts w:cs="Times New Roman" w:ascii="Times New Roman" w:hAnsi="Times New Roman"/>
          <w:sz w:val="24"/>
          <w:szCs w:val="24"/>
        </w:rPr>
        <w:t>2. Скажи себе самому, что читаемый тобой материал может быть полезен для тебя, особенно если ты читаешь текст учебника. Ты должен убедить себя, что эти знания, рано или поздно, пригодятся тебе в жизни, а хорошая отметка обязательно понравится твоим родителя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Совершенствуй зрительные навыки. Важным навыком при чтении является умение видеть весь текст сразу в абзаце или на страницах, понимать его структуру, читать не слева направо, а сверху вниз. Зрительные навыки следует тренировать. Скорочтение легко осваивают люди, у которых хорошо развита образная память. Читайте текст и переводите его в образы. Если ты добьешься этого, то тебе легче будет переходить к чтению глаз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Учись читать без использования артикуляции. Если ты хочешь прочитать текст быстро, не проговаривай его, читай текст молча, т.е. переходи к чтению глазами.</w:t>
      </w:r>
    </w:p>
    <w:p>
      <w:pPr>
        <w:pStyle w:val="Normal"/>
        <w:ind w:left="720" w:hanging="0"/>
        <w:jc w:val="both"/>
        <w:rPr/>
      </w:pPr>
      <w:r>
        <w:rPr>
          <w:rFonts w:cs="Times New Roman" w:ascii="Times New Roman" w:hAnsi="Times New Roman"/>
          <w:sz w:val="24"/>
          <w:szCs w:val="24"/>
        </w:rPr>
        <w:t>5. Тренируй память. Когда ты научишься читать быстро, ты сможешь осваивать большое количество информации. Однако навык быстрого чтения может оказаться бесполезным, если прочитанное будет быстро забыто. Информацию нужно запоминать, но запоминать осмысленно. Делай в тексте пометки или используй закладки. Если текст учебника сложный переведи его на более простой  язык, используя при этом конспект, выделяя при этом главные мысли. Именно поэтому так полезно писать шпаргалки, так при её написании ученик пишет самые главные пункты.  Ориентируйся на абзацы как информативные единицы текста. В каждом абзаце есть ключевые слова и фразы. Как правило, в начале абзаца находится постановка проблемы, решение же проблемы где-то  в конце абзаца.</w:t>
      </w:r>
    </w:p>
    <w:p>
      <w:pPr>
        <w:pStyle w:val="Normal"/>
        <w:ind w:left="720" w:hanging="0"/>
        <w:jc w:val="both"/>
        <w:rPr/>
      </w:pPr>
      <w:r>
        <w:rPr>
          <w:rFonts w:cs="Times New Roman" w:ascii="Times New Roman" w:hAnsi="Times New Roman"/>
          <w:sz w:val="24"/>
          <w:szCs w:val="24"/>
        </w:rPr>
        <w:t>Многие публичные люди владеют техникой быстрого чтения, которая помогла им достичь высот в своей профессиональной деятельности. Среди известных людей следует назвать Максима Горького, который умел читать, скользя взглядом сверху вниз, Владимира Ленина  (революционер, государственный деятель), Николая Чернышевского (русский философ-утопист, литературный критик, публицист и писатель), Оноре де Бальзака (французский писатель), Томаса Эдисона (американский изобретатель лампочки).</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к запомнить правильное написание с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амять – это сложный мыслительный процесс, который понять можно и должно, если мы хотим пользоваться им с максимальной для себя выгодой. Как ни странно, забывание является весьма существенной функцией памяти: без него не может существовать избирательное внимание, ибо запоминая одну вещь, человек неизбежно устраняет из сознания другие. При нормальной работе механизмов памяти существует разумный баланс между способностью помнить и способностью забывать.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акие стратегии запоминания применить, если нужно запомнить правильное написание слов? Воспользуйтесь рекомендациями американского психолога Даниэль Лапп.</w:t>
      </w:r>
    </w:p>
    <w:p>
      <w:pPr>
        <w:pStyle w:val="Normal"/>
        <w:numPr>
          <w:ilvl w:val="0"/>
          <w:numId w:val="4"/>
        </w:numPr>
        <w:jc w:val="both"/>
        <w:rPr/>
      </w:pPr>
      <w:r>
        <w:rPr>
          <w:rFonts w:cs="Times New Roman" w:ascii="Times New Roman" w:hAnsi="Times New Roman"/>
          <w:sz w:val="24"/>
          <w:szCs w:val="24"/>
        </w:rPr>
        <w:t>Обращай внимание на орфографию. Много и с удовольствием читай.</w:t>
      </w:r>
    </w:p>
    <w:p>
      <w:pPr>
        <w:pStyle w:val="Normal"/>
        <w:numPr>
          <w:ilvl w:val="0"/>
          <w:numId w:val="4"/>
        </w:numPr>
        <w:jc w:val="both"/>
        <w:rPr/>
      </w:pPr>
      <w:r>
        <w:rPr>
          <w:rFonts w:cs="Times New Roman" w:ascii="Times New Roman" w:hAnsi="Times New Roman"/>
          <w:sz w:val="24"/>
          <w:szCs w:val="24"/>
        </w:rPr>
        <w:t>Чтобы запомнить как правильно написать   слово, прояви в первую очередь заинтересованность в это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анализируй слово, найдите скрытый в его звучании смысл и прокомментируйте последний. В написании слов с двойными согласными часто допускаются ошибки. Поиск скрытого смысла способствует лучшему запоминанию. Например, слово «эффективность» пишется с двумя «ф»: «Чтобы эффективно выполнить работу, человек должен удвоить усилия». В поисках смысла ты найдешь что-нибудь наиболее интересное и важное  – и тогда тебе не составит труда прокомментировать ег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аще обращайте внимания на слова в процессе чтения и письма – и вы надёжно запомните и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изнесите новое слово вслух, напишите слово на бумаге, лучше большими печатными буквами,  произнесите его несколько раз про себя. Затем закройте глаза, мысленно представьте его начертанным красной краской на белой стене и произнесите про себя каждую букву. Выделите трудную часть слова и, по возможности, сделай комментарии. Например, в слове «аккумулировать» пишется две буквы «к», так как одной недостаточно, поскольку аккумуляция есть процесс приращения и накопл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ысленно сосредоточьтесь на сомнительной букве, повторив и несколько раз написав на бумаге данное слово. Таким образом ты прочно закрепишь его в памя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правил орфографии способствует лучшему запоминанию материала, ибо в случае каких – то сомнений ты всегда можешь проверить себя. Но если ты не знаешь или забыл грамматику, тебе следует призвать на помощь наблюдательность и воображение. Старайся находить забавные комментарии для объяснения. Например, в английском языке местоимение «which» (который) является неограничительным, в отличие от ограничительного «</w:t>
      </w:r>
      <w:r>
        <w:rPr>
          <w:rFonts w:cs="Times New Roman" w:ascii="Times New Roman" w:hAnsi="Times New Roman"/>
          <w:sz w:val="24"/>
          <w:szCs w:val="24"/>
          <w:lang w:val="en-US"/>
        </w:rPr>
        <w:t>that</w:t>
      </w:r>
      <w:r>
        <w:rPr>
          <w:rFonts w:cs="Times New Roman" w:ascii="Times New Roman" w:hAnsi="Times New Roman"/>
          <w:sz w:val="24"/>
          <w:szCs w:val="24"/>
        </w:rPr>
        <w:t>» (который). Чтобы запомнить разницу между ними, мысленно свяжите местоимение «witch», а местоимение «that» - с образом её остроконечной черной шляпы («hat»). Мыслительные процессы помогают работе памяти.</w:t>
      </w:r>
    </w:p>
    <w:p>
      <w:pPr>
        <w:pStyle w:val="Normal"/>
        <w:ind w:left="108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лучше запомнить прочитанное?</w:t>
      </w:r>
    </w:p>
    <w:p>
      <w:pPr>
        <w:pStyle w:val="Normal"/>
        <w:ind w:left="1080" w:firstLine="336"/>
        <w:jc w:val="both"/>
        <w:rPr>
          <w:rFonts w:ascii="Times New Roman" w:hAnsi="Times New Roman" w:cs="Times New Roman"/>
          <w:sz w:val="24"/>
          <w:szCs w:val="24"/>
        </w:rPr>
      </w:pPr>
      <w:r>
        <w:rPr>
          <w:rFonts w:cs="Times New Roman" w:ascii="Times New Roman" w:hAnsi="Times New Roman"/>
          <w:sz w:val="24"/>
          <w:szCs w:val="24"/>
        </w:rPr>
        <w:t>На нас ежедневно обрушивается масса информации, которую мы считаем себя обязанным проглотить. Не удивительно, что наша память протестует. В старших классах школы приходится достаточно много времени уделять подготовке домашних заданий по различным предметам. Запоминается легко то, что интересно, а как сохранить в памяти  учебный материал менее интересного для тебя предмета? Как сохранить надолго в памяти большое количество информации при подготовке к экзаменам? Вот что рекомендует Даниэль Лапп.</w:t>
      </w:r>
    </w:p>
    <w:p>
      <w:pPr>
        <w:pStyle w:val="Normal"/>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Ты должен  </w:t>
      </w:r>
      <w:r>
        <w:rPr>
          <w:rFonts w:cs="Times New Roman" w:ascii="Times New Roman" w:hAnsi="Times New Roman"/>
          <w:b/>
          <w:sz w:val="24"/>
          <w:szCs w:val="24"/>
        </w:rPr>
        <w:t>хотеть запомнить материал</w:t>
      </w:r>
      <w:r>
        <w:rPr>
          <w:rFonts w:cs="Times New Roman" w:ascii="Times New Roman" w:hAnsi="Times New Roman"/>
          <w:sz w:val="24"/>
          <w:szCs w:val="24"/>
        </w:rPr>
        <w:t xml:space="preserve"> по какой-либо причине: постановка цели заставит тебя вопреки обыкновению читать активно. Без должной мотивации твой мозг работать не будет.</w:t>
      </w:r>
    </w:p>
    <w:p>
      <w:pPr>
        <w:pStyle w:val="Normal"/>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Вместо того, чтобы бездумно читать текст, слабо надеясь запомнить хоть часть его, </w:t>
      </w:r>
      <w:r>
        <w:rPr>
          <w:rFonts w:cs="Times New Roman" w:ascii="Times New Roman" w:hAnsi="Times New Roman"/>
          <w:b/>
          <w:sz w:val="24"/>
          <w:szCs w:val="24"/>
        </w:rPr>
        <w:t>попробуй задать вопросы до, во время  и после чтения.</w:t>
      </w:r>
      <w:r>
        <w:rPr>
          <w:rFonts w:cs="Times New Roman" w:ascii="Times New Roman" w:hAnsi="Times New Roman"/>
          <w:sz w:val="24"/>
          <w:szCs w:val="24"/>
        </w:rPr>
        <w:t xml:space="preserve"> Чтобы лучше сосредоточиться на тексте, </w:t>
      </w:r>
      <w:r>
        <w:rPr>
          <w:rFonts w:cs="Times New Roman" w:ascii="Times New Roman" w:hAnsi="Times New Roman"/>
          <w:b/>
          <w:sz w:val="24"/>
          <w:szCs w:val="24"/>
        </w:rPr>
        <w:t>используйте зрительную память.</w:t>
      </w:r>
      <w:r>
        <w:rPr>
          <w:rFonts w:cs="Times New Roman" w:ascii="Times New Roman" w:hAnsi="Times New Roman"/>
          <w:sz w:val="24"/>
          <w:szCs w:val="24"/>
        </w:rPr>
        <w:t xml:space="preserve"> Так обычно поступают люди с высокой способностью к запоминанию. Вся художественная литература может служить материалом </w:t>
      </w:r>
      <w:r>
        <w:rPr>
          <w:rFonts w:cs="Times New Roman" w:ascii="Times New Roman" w:hAnsi="Times New Roman"/>
          <w:b/>
          <w:sz w:val="24"/>
          <w:szCs w:val="24"/>
        </w:rPr>
        <w:t xml:space="preserve">для создания мысленных образов </w:t>
      </w:r>
      <w:r>
        <w:rPr>
          <w:rFonts w:cs="Times New Roman" w:ascii="Times New Roman" w:hAnsi="Times New Roman"/>
          <w:sz w:val="24"/>
          <w:szCs w:val="24"/>
        </w:rPr>
        <w:t xml:space="preserve">– но точно также ты можешь читать и литературу любого другого характера, если научишься  с помощью воображения облекать в конкретную форму абстрактные понятия в процессе активного чтения: </w:t>
      </w:r>
      <w:r>
        <w:rPr>
          <w:rFonts w:cs="Times New Roman" w:ascii="Times New Roman" w:hAnsi="Times New Roman"/>
          <w:b/>
          <w:sz w:val="24"/>
          <w:szCs w:val="24"/>
        </w:rPr>
        <w:t>постоянно рисуй в уме картины, отражающие содержание текста. Подумай над наиболее интересными местами текста и сделай комментарии к ним</w:t>
      </w:r>
      <w:r>
        <w:rPr>
          <w:rFonts w:cs="Times New Roman" w:ascii="Times New Roman" w:hAnsi="Times New Roman"/>
          <w:sz w:val="24"/>
          <w:szCs w:val="24"/>
        </w:rPr>
        <w:t>, которые впоследствии пригодятся при вспоминании. Такая высокая степень обработки материала поможет тебе качественно записать информацию.</w:t>
      </w:r>
    </w:p>
    <w:p>
      <w:pPr>
        <w:pStyle w:val="Normal"/>
        <w:ind w:left="1080" w:firstLine="336"/>
        <w:jc w:val="both"/>
        <w:rPr>
          <w:rFonts w:ascii="Times New Roman" w:hAnsi="Times New Roman" w:cs="Times New Roman"/>
          <w:sz w:val="24"/>
          <w:szCs w:val="24"/>
        </w:rPr>
      </w:pPr>
      <w:r>
        <w:rPr>
          <w:rFonts w:cs="Times New Roman" w:ascii="Times New Roman" w:hAnsi="Times New Roman"/>
          <w:b/>
          <w:sz w:val="24"/>
          <w:szCs w:val="24"/>
        </w:rPr>
        <w:t xml:space="preserve">Для точной записи информации мозг должен получать сознательные прямые команды. </w:t>
      </w:r>
      <w:r>
        <w:rPr>
          <w:rFonts w:cs="Times New Roman" w:ascii="Times New Roman" w:hAnsi="Times New Roman"/>
          <w:sz w:val="24"/>
          <w:szCs w:val="24"/>
        </w:rPr>
        <w:t xml:space="preserve">Во избежание перенасыщения памяти ты должен решить, какую информацию тебе необходимо запомнить и на какое время. Например, скажите себе: </w:t>
      </w:r>
      <w:r>
        <w:rPr>
          <w:rFonts w:cs="Times New Roman" w:ascii="Times New Roman" w:hAnsi="Times New Roman"/>
          <w:b/>
          <w:sz w:val="24"/>
          <w:szCs w:val="24"/>
        </w:rPr>
        <w:t>«Этот учебный материал я должен запомнить надолго».</w:t>
      </w:r>
      <w:r>
        <w:rPr>
          <w:rFonts w:cs="Times New Roman" w:ascii="Times New Roman" w:hAnsi="Times New Roman"/>
          <w:sz w:val="24"/>
          <w:szCs w:val="24"/>
        </w:rPr>
        <w:t xml:space="preserve"> Как ни странно, хуже всего человек запоминает то, что читает для удовольствия, поскольку без мотивации он не задает вопросов, не делает комментариев и не разбивает информацию на категории.</w:t>
      </w:r>
    </w:p>
    <w:p>
      <w:pPr>
        <w:pStyle w:val="Normal"/>
        <w:ind w:left="1080" w:firstLine="336"/>
        <w:jc w:val="both"/>
        <w:rPr/>
      </w:pPr>
      <w:r>
        <w:rPr>
          <w:rFonts w:cs="Times New Roman" w:ascii="Times New Roman" w:hAnsi="Times New Roman"/>
          <w:sz w:val="24"/>
          <w:szCs w:val="24"/>
        </w:rPr>
        <w:t xml:space="preserve">Делай в тексте пометки. </w:t>
      </w:r>
    </w:p>
    <w:p>
      <w:pPr>
        <w:pStyle w:val="Normal"/>
        <w:ind w:left="1080" w:firstLine="336"/>
        <w:jc w:val="both"/>
        <w:rPr>
          <w:rFonts w:ascii="Times New Roman" w:hAnsi="Times New Roman" w:cs="Times New Roman"/>
          <w:color w:val="92D050"/>
          <w:sz w:val="24"/>
          <w:szCs w:val="24"/>
        </w:rPr>
      </w:pPr>
      <w:r>
        <w:rPr>
          <w:rFonts w:cs="Times New Roman" w:ascii="Times New Roman" w:hAnsi="Times New Roman"/>
          <w:b/>
          <w:sz w:val="24"/>
          <w:szCs w:val="24"/>
        </w:rPr>
        <w:t>Помни</w:t>
      </w:r>
      <w:r>
        <w:rPr>
          <w:rFonts w:cs="Times New Roman" w:ascii="Times New Roman" w:hAnsi="Times New Roman"/>
          <w:sz w:val="24"/>
          <w:szCs w:val="24"/>
        </w:rPr>
        <w:t>, что согласно результатам тестов по ненаправленному чтению через 24 часа в памяти человека остается только 20 % информации (в том случае, если не применяются специальные стратегии запоминания). Обобщение прочитанного и комментирование текста непосредственно после прочтения повышают объем усвоенной информации до 80 %. Если хочешь оставить высококачественный след  в памяти – куй железо пока горячо!  Затем, в течение следующей недели регулярно просматривай и повторяй воспринятый материал. И, наконец, используй его как можно чаще.</w:t>
      </w:r>
    </w:p>
    <w:p>
      <w:pPr>
        <w:pStyle w:val="Normal"/>
        <w:ind w:left="1080" w:hanging="0"/>
        <w:jc w:val="center"/>
        <w:rPr>
          <w:rFonts w:ascii="Times New Roman" w:hAnsi="Times New Roman" w:cs="Times New Roman"/>
          <w:b/>
          <w:b/>
          <w:color w:val="92D050"/>
          <w:sz w:val="28"/>
          <w:szCs w:val="28"/>
        </w:rPr>
      </w:pPr>
      <w:r>
        <w:rPr>
          <w:rFonts w:cs="Times New Roman" w:ascii="Times New Roman" w:hAnsi="Times New Roman"/>
          <w:b/>
          <w:color w:val="92D050"/>
          <w:sz w:val="28"/>
          <w:szCs w:val="28"/>
        </w:rPr>
        <w:t>Личные права, поддерживающие уверенность в себ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Если тебе не хватает уверенности в себе, помни, что у тебя есть есть права, которые помогут тебе преодолеть твою неуверенность. Их не нужно отстаивать или бороться за них. Они просто есть и принадлежат тебе. Американский психолог С. Келли составил список таких  прав,  необходимых для укрепления уверенности в себе. Вот он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быть одному, если тебе этого хочетс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быть выслушанным и принятым всерьёз;</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быть независимым;</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на успех;</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получать то, за что платишь;</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иметь права, например, право действовать в манере уверенного в себе человека;</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отвечать отказом на просьбу, не чувствуя себя виноватым или эгоистичным;</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просить то, чего хочешь;</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делать ошибки и быть ответственным за них;</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аво не быть напористым.</w:t>
      </w:r>
    </w:p>
    <w:p>
      <w:pPr>
        <w:pStyle w:val="Normal"/>
        <w:ind w:left="1080"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Личные права, используемые при разрешении конфликто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Американский психолог А.Д. Заслофф выделил личные права, которые можно использовать как механизм психологической защиты при разрешении конфликтов. Личные права отличаются от юридических тем, что в этом случае мы можем рассчитывать только на себя. На что же ты имеешь право? Что это за такие личные прав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Ты имеешь право:</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иногда ставить себя на первое место;</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росить о помощи и эмоциональной поддержк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ротестовать против несправедливого обращения или крит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на своё собственное мнение и убежден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совершать ошибки, пока не найдёте верный пут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редоставлять людям решать свои собственные проблемы;</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говорить: «НЕТ, спасибо», «извините, НЕТ»;</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не обращать внимания на советы окружающих и следовать своим собственным убеждениям;</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обыть одному(ой), даже если другим хочется твоего обществ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иметь свои собственные чувства независимо от того, понимают ли их окружающ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менять свои решения или избирать другой образ действи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добиваться перемены договорённости, которая тебя не устраивает.</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Ты никогда не обязан:</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быть безупречной на все 100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следовать за толпо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любить людей, приносящих тебе вред;</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делать приятное неприятным людям;</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извиняться за то, что был самим собо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выбиваться из сил ради других;</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жертвовать своим внутренним миром ради кого бы то ни было;</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сохранять отношения, ставшие оскорбительным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тдавать что-то, что на самом деле не хочется отдават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тказываться от своего «Я» ради кого бы то или чего бы то ни бы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мни! Все эти права есть и у других людей. Учись уважать личные права других людей так же, как ты хочешь, чтобы уважали тво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мни! Кроме прав у тебя есть обязанности как перед самим собой, так и перед другими людьми.</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Как научиться слушать собеседник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 общении с другими людьми важно не только уметь говорить самому и поддерживать разговор, но уметь слушать своего собеседника. Слушать, по некоторым исследованиям, не умеют,  примерно, девять человек  из десяти. Это касается, к сожалению, не только вашего собеседника, но и вас.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Умение слушать состоит из трёх, очень важных, составляющих.</w:t>
      </w:r>
    </w:p>
    <w:p>
      <w:pPr>
        <w:pStyle w:val="Normal"/>
        <w:ind w:left="1080" w:hanging="0"/>
        <w:jc w:val="both"/>
        <w:rPr>
          <w:rFonts w:ascii="Times New Roman" w:hAnsi="Times New Roman" w:cs="Times New Roman"/>
          <w:b/>
          <w:b/>
          <w:i/>
          <w:i/>
          <w:sz w:val="24"/>
          <w:szCs w:val="24"/>
        </w:rPr>
      </w:pPr>
      <w:r>
        <w:rPr>
          <w:rFonts w:cs="Times New Roman" w:ascii="Times New Roman" w:hAnsi="Times New Roman"/>
          <w:b/>
          <w:i/>
          <w:sz w:val="24"/>
          <w:szCs w:val="24"/>
        </w:rPr>
        <w:t>Будь внимательным.</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Уважай говорящего, цени его желание сообщить что-то новое.</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В начале беседы установи с ним контакт, дав ему понять, что ты хочешь искренне его слушать.</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Не прячь глаза, смотри прямо на своего собеседника.</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Не перебивай. Дай возможность сказать человеку то, что он хочет.</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Не торопись с выводами.</w:t>
      </w:r>
    </w:p>
    <w:p>
      <w:pPr>
        <w:pStyle w:val="Normal"/>
        <w:ind w:left="1440" w:hanging="0"/>
        <w:jc w:val="both"/>
        <w:rPr>
          <w:rFonts w:ascii="Times New Roman" w:hAnsi="Times New Roman" w:cs="Times New Roman"/>
          <w:b/>
          <w:b/>
          <w:i/>
          <w:i/>
          <w:sz w:val="24"/>
          <w:szCs w:val="24"/>
        </w:rPr>
      </w:pPr>
      <w:r>
        <w:rPr>
          <w:rFonts w:cs="Times New Roman" w:ascii="Times New Roman" w:hAnsi="Times New Roman"/>
          <w:b/>
          <w:i/>
          <w:sz w:val="24"/>
          <w:szCs w:val="24"/>
        </w:rPr>
        <w:t>Будь дружелюбен.</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4"/>
          <w:szCs w:val="24"/>
        </w:rPr>
        <w:t>Не давай воли эмоциям. Если ты не можешь себя контролировать, представь себя на месте собеседник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4"/>
          <w:szCs w:val="24"/>
        </w:rPr>
        <w:t>Не спеши возражать. Если ты перебиваешь собеседника, который не всё сказал, ты пробуждаешь в нём досаду, которая не позволит ему согласиться с твоими возражениями. Разрядившись, он будет слушать тебя гораздо охотне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4"/>
          <w:szCs w:val="24"/>
        </w:rPr>
        <w:t>Не демонстрируй всем видом своё пренебрежение к тому, что сказал или ещё только скажет собеседник. Так ты не до чего не договоришьс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4"/>
          <w:szCs w:val="24"/>
        </w:rPr>
        <w:t>Делай паузы. Охлади свой пыл. Дай высказаться другому.</w:t>
      </w:r>
    </w:p>
    <w:p>
      <w:pPr>
        <w:pStyle w:val="Normal"/>
        <w:ind w:left="1800" w:hanging="0"/>
        <w:jc w:val="both"/>
        <w:rPr>
          <w:rFonts w:ascii="Times New Roman" w:hAnsi="Times New Roman" w:cs="Times New Roman"/>
          <w:b/>
          <w:b/>
          <w:i/>
          <w:i/>
          <w:sz w:val="24"/>
          <w:szCs w:val="24"/>
        </w:rPr>
      </w:pPr>
      <w:r>
        <w:rPr>
          <w:rFonts w:cs="Times New Roman" w:ascii="Times New Roman" w:hAnsi="Times New Roman"/>
          <w:b/>
          <w:i/>
          <w:sz w:val="24"/>
          <w:szCs w:val="24"/>
        </w:rPr>
        <w:t>Будь активны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4"/>
          <w:szCs w:val="24"/>
        </w:rPr>
        <w:t>Не будь молчуном. Говори о том, чего ты не понимаешь. Высказывай своё отношение к сказанном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4"/>
          <w:szCs w:val="24"/>
        </w:rPr>
        <w:t>Будь свободен в общении, но не расслабляйся до такой степени, чтобы у собеседника не пропало желание к общению.</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4"/>
          <w:szCs w:val="24"/>
        </w:rPr>
        <w:t>Если устал, лучше извиниться и отложить разговор. «Незаметное» зевание и потягивание могут всё испортить. Обращай внимание не только на слова собеседника, но и на их подтекст. Например, о чём говорит это высказывание: «Многие, кого я считал друзьями, оказались на самом деле совсем другими». Это о том, что когда узнаёшь людей ближе, неизбежно разочарование или о том, что надо быть снисходительным к людям?</w:t>
      </w:r>
    </w:p>
    <w:p>
      <w:pPr>
        <w:pStyle w:val="Normal"/>
        <w:ind w:left="21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оверь своё умение слушать. Ответь на следующие вопросы, дав оценку в баллах. </w:t>
      </w:r>
    </w:p>
    <w:p>
      <w:pPr>
        <w:pStyle w:val="Normal"/>
        <w:ind w:left="2160" w:hanging="0"/>
        <w:jc w:val="both"/>
        <w:rPr>
          <w:rFonts w:ascii="Times New Roman" w:hAnsi="Times New Roman" w:cs="Times New Roman"/>
          <w:b/>
          <w:b/>
          <w:i/>
          <w:i/>
          <w:sz w:val="24"/>
          <w:szCs w:val="24"/>
        </w:rPr>
      </w:pPr>
      <w:r>
        <w:rPr>
          <w:rFonts w:cs="Times New Roman" w:ascii="Times New Roman" w:hAnsi="Times New Roman"/>
          <w:b/>
          <w:i/>
          <w:sz w:val="24"/>
          <w:szCs w:val="24"/>
        </w:rPr>
        <w:t>Всегда – 4 балла, часто – 3, иногда – 2, никогда – 1 балл.</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Даёте ли вы собеседнику возможность высказатьс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Обращаете ли внимание на подтекст высказыва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Стараетесь ли запомнить услышанно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Обращаете ли внимание на главное в сообщен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Слушая, стараетесь ли сохранить в памяти основные факт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Обращаете ли вы внимание собеседника на выводы из его сообщ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Подавляете ли вы своё желание уклониться от неприятных вопросов?</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Воздерживаетесь ли от раздражения, когда слышите противоположную точку зр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Стараетесь ли удержать внимание на словах собеседник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4"/>
          <w:szCs w:val="24"/>
        </w:rPr>
        <w:t>Охотно ли беседуют с вами?</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 xml:space="preserve">Подсчитайте сумму баллов. </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 xml:space="preserve">32 и более – отлично, 27-31 –хорошо, 22-26- посредственно. Менее 22 баллов – вам надо потренироваться слушать собеседника.  </w:t>
      </w:r>
    </w:p>
    <w:p>
      <w:pPr>
        <w:pStyle w:val="Normal"/>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5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пережить неприят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торопись  действовать, если ты раздражён. Успокоившись, ты обязательно найдешь лучшее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м в состоянии стресса приготовился защищаться и мобилизовался для интенсивной мышечной работы. В таком случае попробуйте заняться физическим трудом или прокатиться на велосипеде. Постепенно нервное напряжение начнёт исчезать, хотя сама неприятность не уйдёт, но зато у тебя есть возможность подумать над дальнейшими действиями. Можно поплакать. Горе, не высказанное вслезах, заставляет плпкать внутренние органы.</w:t>
      </w:r>
    </w:p>
    <w:p>
      <w:pPr>
        <w:pStyle w:val="Normal"/>
        <w:ind w:firstLine="708"/>
        <w:jc w:val="both"/>
        <w:rPr/>
      </w:pPr>
      <w:r>
        <w:rPr>
          <w:rFonts w:cs="Times New Roman" w:ascii="Times New Roman" w:hAnsi="Times New Roman"/>
          <w:sz w:val="24"/>
          <w:szCs w:val="24"/>
        </w:rPr>
        <w:t>Согласись, что ты не идеал, поэтому прими неудачу. Никто из нас не застрахован от промахов и ошибок. Это та цена, которую мы платим за опы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пробуй отличи неудачу от катастрофы. Для этого раздели лист бумаги на две части. В левую колонку запиши в порядке убывания значимости все отрицательные последствия события. В правую – то. Что можно противопоставить случившемуся, в том числе, и положительные последст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сь принижать значение неудачи, убедив себя, что потеря не стоит того, чтобы впадать в уныние. Помните слова Сенеки: «Если вам кажется, что вы имеете недостаточно, то вы будете считать себя несчастным даже в том случае, когда завладеете всем миром». Говоря другими словами: беден не тот, у кого мало, а тот, кому мало.</w:t>
      </w:r>
    </w:p>
    <w:p>
      <w:pPr>
        <w:pStyle w:val="Normal"/>
        <w:ind w:firstLine="708"/>
        <w:jc w:val="both"/>
        <w:rPr/>
      </w:pPr>
      <w:r>
        <w:rPr>
          <w:rFonts w:cs="Times New Roman" w:ascii="Times New Roman" w:hAnsi="Times New Roman"/>
          <w:sz w:val="24"/>
          <w:szCs w:val="24"/>
        </w:rPr>
        <w:t>В каждой неприятности найдите что-нибудь положительное. Как советует Дейл Карнеги, делайте из лимона лимонад. Вспомните слова Марка Твена из «Принца и нищего»: «Король умер. Да здравствует ко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учись быть гибким. Принимай неизбежное и будь готов к худшему. Найди другое дело для себя, чтобы противостоять неудач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сь забывать неприятности. Забывание - одно из свойств  памяти, оно также необходимо как запоминание, особенно в случае неприятности. Немецкий философ В. Гумбольдт писал, что хранить в памяти негативные представления равносильно мысленному самоубийству. Для этого постарайся меньше вспоминать неприятность, извлеки урок из неудачи, а не занимайся самообвинениями и не впадай в уныние. Решай свои проблемы по очереди. Почаще вспоминай об удачах.</w:t>
      </w:r>
    </w:p>
    <w:p>
      <w:pPr>
        <w:pStyle w:val="Normal"/>
        <w:ind w:firstLine="708"/>
        <w:jc w:val="both"/>
        <w:rPr/>
      </w:pPr>
      <w:r>
        <w:rPr>
          <w:rFonts w:cs="Times New Roman" w:ascii="Times New Roman" w:hAnsi="Times New Roman"/>
          <w:sz w:val="24"/>
          <w:szCs w:val="24"/>
        </w:rPr>
        <w:t>Хорошим лекарством от стресса может стать работа. Займись каким-нибудь делом до усталости. Это могут быть какие-то увлечения или просто физическая работа. Переключайся с одной задачи на другую. Нагружай то одно полушарие мозга, то другое, переключаясь с географии на математику, с истории на физику. Вернуть хорошее настроение может интересная книга или любимая мелод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удьте оптимистичны. Используйте юмор. По словам Карела Чапека, юмор – это всегда немножко защита от судьбы, хотя, чтобы увидеть смешное в неприятности требуется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пробуйте изложить на бумаге то, что вас беспокоит и всё то, что можно сделать для исправления положения.</w:t>
      </w:r>
    </w:p>
    <w:p>
      <w:pPr>
        <w:pStyle w:val="Normal"/>
        <w:ind w:firstLine="708"/>
        <w:jc w:val="both"/>
        <w:rPr/>
      </w:pPr>
      <w:r>
        <w:rPr>
          <w:rFonts w:cs="Times New Roman" w:ascii="Times New Roman" w:hAnsi="Times New Roman"/>
          <w:sz w:val="24"/>
          <w:szCs w:val="24"/>
        </w:rPr>
        <w:t>Извлеките урок из случившегося. Неудача учит не спотыкаться дважды на одном и том же месте. Изучайте себя. Философ А.Г. Спиркин пишет, что «…неадекватное представление о себе является нередко источником выбора ложных путей к самоутверждению, непомерных претензий и, в конечном счете, серьёзных срывов, болезней и различного рода трагических исходов. Порой даже умные, талантливые люди страдают слепой переоценкой собственной перс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анализируйте причины частых неудач. Будь самим собой.  Не заучивай впрок анекдоты, если ты по природе молчу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конфликтуй без достаточных на то оснований. Твоё здоровье и самочувствие во многом зависят от отношений с другими и надо, чтобы эти отношения строились на взаимном уважении понимании. Не сводите счеты с недругами, старайтесь вовремя выйти из этой выигрышной ро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койствие – самая лучшая форма поведения в стрессовой ситуации. Сохраняя самообладание, ты можешь сказать себе, что ты сильный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кажи о своей неприятности тому, кому ты доверяешь. С помощью речи проимсходит регулирование работы мозга.</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Чтобы не случилось вчера, сегодняшний день должен начинаться с дружелюбного приветствия. Если это выше твоих сил, то сведи количество контактов к минимуму.</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sz w:val="24"/>
        <w:b w:val="false"/>
      </w:rPr>
    </w:lvl>
  </w:abstractNum>
  <w:abstractNum w:abstractNumId="6">
    <w:lvl w:ilvl="0">
      <w:start w:val="1"/>
      <w:numFmt w:val="decimal"/>
      <w:lvlText w:val="%1."/>
      <w:lvlJc w:val="left"/>
      <w:pPr>
        <w:tabs>
          <w:tab w:val="num" w:pos="0"/>
        </w:tabs>
        <w:ind w:left="2520" w:hanging="360"/>
      </w:pPr>
      <w:rPr>
        <w:sz w:val="24"/>
      </w:rPr>
    </w:lvl>
  </w:abstractNum>
  <w:abstractNum w:abstractNumId="7">
    <w:lvl w:ilvl="0">
      <w:start w:val="1"/>
      <w:numFmt w:val="decimal"/>
      <w:lvlText w:val="%1."/>
      <w:lvlJc w:val="left"/>
      <w:pPr>
        <w:tabs>
          <w:tab w:val="num" w:pos="0"/>
        </w:tabs>
        <w:ind w:left="2160" w:hanging="360"/>
      </w:pPr>
      <w:rPr>
        <w:sz w:val="24"/>
      </w:rPr>
    </w:lvl>
  </w:abstractNum>
  <w:abstractNum w:abstractNumId="8">
    <w:lvl w:ilvl="0">
      <w:start w:val="1"/>
      <w:numFmt w:val="decimal"/>
      <w:lvlText w:val="%1."/>
      <w:lvlJc w:val="left"/>
      <w:pPr>
        <w:tabs>
          <w:tab w:val="num" w:pos="0"/>
        </w:tabs>
        <w:ind w:left="180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4:00Z</dcterms:created>
  <dc:creator>Дом</dc:creator>
  <dc:description/>
  <cp:keywords/>
  <dc:language>en-US</dc:language>
  <cp:lastModifiedBy>KABINET12-23</cp:lastModifiedBy>
  <dcterms:modified xsi:type="dcterms:W3CDTF">2023-01-02T14:38:00Z</dcterms:modified>
  <cp:revision>27</cp:revision>
  <dc:subject/>
  <dc:title/>
</cp:coreProperties>
</file>